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2:00Z</dcterms:created>
  <dc:creator>Equipo</dc:creator>
  <dc:description/>
  <dc:language>en-US</dc:language>
  <cp:lastModifiedBy>becario1</cp:lastModifiedBy>
  <cp:lastPrinted>2012-11-06T12:13:00Z</cp:lastPrinted>
  <dcterms:modified xsi:type="dcterms:W3CDTF">2012-11-07T11:42:00Z</dcterms:modified>
  <cp:revision>2</cp:revision>
  <dc:subject/>
  <dc:title>VI CONGRESO ESTATAL DE CERMIS AUTONÓMICOS</dc:title>
</cp:coreProperties>
</file>