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720"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1.- DATOS DE LA PERSONA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 completo o Denomina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Nombre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- Nombre completo o título del proyecto/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Dirección de la Página de Internet Corporativa 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ón labo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estigación social y científ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ción social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cultural inclus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sibilidad Universal - Fundación Vodafone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ación CERMI Mujeres.-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en beneficio de las mujere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os de comunicación e Imagen Social de la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acción autonómica y/o loc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idad Social Empresarial/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yectoria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 candidatura deberá presentarse únicamente a una categ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- Descripción de la candidatura  (máximo 3 foli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- Indique si la candidatura ha sido presentada ya a los premios con anterior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indique el año/s y la catego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DE PRESENTACIÓN EN FORMATO ELECTRÓN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ORTE AUDIOVISUAL de la 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atención a los requerimientos de accesibilidad universal, cualquier documentación que acompañe al proyecto deberá presentarse obligatoriamente en formato digital, además de en papel, para poder ser valorada por el ju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límite para la presentación de candidaturas finaliza el 14 de julio de 2017 a las 24.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Bases Reguladoras de los Premios </w:t>
      </w:r>
      <w:r>
        <w:rPr>
          <w:rFonts w:cs="Arial" w:ascii="Arial" w:hAnsi="Arial"/>
          <w:i/>
        </w:rPr>
        <w:t>Cermi.es</w:t>
      </w:r>
      <w:r>
        <w:rPr>
          <w:rFonts w:cs="Arial" w:ascii="Arial" w:hAnsi="Arial"/>
        </w:rPr>
        <w:t xml:space="preserve"> 2017 pueden descargarse en el siguiente enlace: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ermi.es/es-ES/Novedades/Paginas/Inicio.aspx?TSMEIdPub=1895</w:t>
        </w:r>
      </w:hyperlink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 informa que los datos personales obtenidos mediante la cumplimentación de este formulario van a ser incorporados, para su tratamiento, en un fichero automatizado. De acuerdo con lo previsto en la citada Ley Orgánica, la persona interesada 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tab/>
      <w:tab/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4497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6535" cy="943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DE PRESENTACIÓN DE CANDIDATURAS </w:t>
          </w:r>
        </w:p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MIOS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ERMI.E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2017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/>
            </w:rPr>
          </w:r>
        </w:p>
      </w:tc>
    </w:tr>
  </w:tbl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i.es/es-ES/Novedades/Paginas/Inicio.aspx?TSMEIdPub=18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5:00Z</dcterms:created>
  <dc:creator>Fundacion</dc:creator>
  <dc:description/>
  <dc:language>en-US</dc:language>
  <cp:lastModifiedBy>Abella Jover, Blanca (Servimedia.net)</cp:lastModifiedBy>
  <cp:lastPrinted>2013-02-12T14:13:00Z</cp:lastPrinted>
  <dcterms:modified xsi:type="dcterms:W3CDTF">2017-04-27T08:55:00Z</dcterms:modified>
  <cp:revision>2</cp:revision>
  <dc:subject/>
  <dc:title>La presentación de candidaturas para los Premios cermi</dc:title>
</cp:coreProperties>
</file>