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720"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1.- DATOS DE LA PERSONA O ENTIDAD SOLICITANTE/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- Nombre completo o Denominación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- Nombre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- Correo electrónico, teléfono y dirección postal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2.- DATOS DE LA CANDID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- Nombre completo o título del proyecto/candidatur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Persona o institución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- Dirección de la Página de Internet Corporativa o del Proyec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- Persona de contacto (nombre, correo electrónico y teléfono de contac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.- Categoría/s a la/s que se present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lusión labor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estigación social y científic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</w:rPr>
        <w:tab/>
        <w:t xml:space="preserve">     </w:t>
      </w:r>
      <w:r>
        <w:rPr>
          <w:rFonts w:eastAsia="Symbol" w:cs="Symbol" w:ascii="Symbol" w:hAnsi="Symbol"/>
          <w:b/>
        </w:rPr>
        <w:t>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ción social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cultural y/o deportiva inclusivas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cesibilidad Universal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ación CERMI Mujeres.-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en beneficio de las mujeres con discapacidad y niñas con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os de comunicación e Imagen Social de las personas con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jor acción autonómica y/o loc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genda 2030/Objetivos de Desarrollo Sostenible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jor práctica de cooperación asociativa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tivista- Trayectoria asociat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- Resumen de los méritos de la candidatura (máximo una página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0" w:after="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7.- Descripción de la candidatura (máximo 3 folios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0" w:after="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>2.8.- Indique si la candidatura ha sido presentada ya a los premios con anterior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, indique el año/s y la catego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- DOCUMENTACIÓN QUE ACOMPAÑA LA CANDIDATURA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DE PRESENT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15240</wp:posOffset>
                </wp:positionV>
                <wp:extent cx="144780" cy="161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4pt;height:12.75pt;mso-wrap-distance-left:9.05pt;mso-wrap-distance-right:9.05pt;mso-wrap-distance-top:0pt;mso-wrap-distance-bottom:0pt;margin-top:1.2pt;mso-position-vertical-relative:text;margin-left:1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310515</wp:posOffset>
                </wp:positionV>
                <wp:extent cx="14478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4pt;height:12.75pt;mso-wrap-distance-left:9.05pt;mso-wrap-distance-right:9.05pt;mso-wrap-distance-top:0pt;mso-wrap-distance-bottom:0pt;margin-top:24.45pt;mso-position-vertical-relative:text;margin-left:1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DE PRESENTACIÓN EN FORMATO ELECTRÓNIC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CIÓN COMPLEMENTA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144780" cy="161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4pt;height:12.75pt;mso-wrap-distance-left:9.05pt;mso-wrap-distance-right:9.05pt;mso-wrap-distance-top:0pt;mso-wrap-distance-bottom:0pt;margin-top:0.05pt;mso-position-vertical-relative:text;margin-left:1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302895</wp:posOffset>
                </wp:positionV>
                <wp:extent cx="144780" cy="16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4pt;height:12.75pt;mso-wrap-distance-left:9.05pt;mso-wrap-distance-right:9.05pt;mso-wrap-distance-top:0pt;mso-wrap-distance-bottom:0pt;margin-top:23.85pt;mso-position-vertical-relative:text;margin-left:16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PORTE AUDIOVISUAL de la 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 atención a los requerimientos de accesibilidad universal, cualquier documentación que acompañe al proyecto deberá presentarse obligatoriamente en formato digital, además de en papel, para poder ser valorada por el ju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- FECHA DE PRESEN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lazo límite para la presentación de candidaturas finaliza el 16 de julio 2022 a las 24.00 hor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Bases Reguladoras de los Premios </w:t>
      </w:r>
      <w:r>
        <w:rPr>
          <w:rFonts w:cs="Arial" w:ascii="Arial" w:hAnsi="Arial"/>
          <w:i/>
        </w:rPr>
        <w:t>Cermi.es</w:t>
      </w:r>
      <w:r>
        <w:rPr>
          <w:rFonts w:cs="Arial" w:ascii="Arial" w:hAnsi="Arial"/>
        </w:rPr>
        <w:t xml:space="preserve"> 2022 pueden descargarse en el siguiente enlace: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es-ES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s://www.cermi.es/es/actualidad/novedades/bases-reguladoras-premio-cermies-2022</w:t>
        </w:r>
      </w:hyperlink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Pequena"/>
        <w:spacing w:lineRule="auto" w:line="24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 informa que los datos personales obtenidos mediante la cumplimentación de este formulario van a ser incorporados, para su tratamiento, en un fichero automatizado. De acuerdo con lo previsto en la citada Ley Orgánica, la persona interesada puede ejercitar los derechos de acceso, rectificación, cancelación y oposición de los datos contenidos en el presente formulario, en cualquier moment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4956"/>
      <w:rPr/>
    </w:pPr>
    <w:r>
      <w:rPr/>
      <w:tab/>
      <w:tab/>
    </w:r>
  </w:p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6"/>
      <w:gridCol w:w="4497"/>
    </w:tblGrid>
    <w:tr>
      <w:trPr/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86535" cy="94361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DE PRESENTACIÓN DE CANDIDATURAS </w:t>
          </w:r>
        </w:p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MIOS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CERMI.ES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2022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/>
            </w:rPr>
          </w:r>
        </w:p>
      </w:tc>
    </w:tr>
  </w:tbl>
  <w:p>
    <w:pPr>
      <w:pStyle w:val="Header"/>
      <w:ind w:left="2124" w:firstLine="4956"/>
      <w:rPr>
        <w:rFonts w:cs="Calibri"/>
      </w:rPr>
    </w:pPr>
    <w:r>
      <w:rPr>
        <w:rFonts w:cs="Calibri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equena">
    <w:name w:val="pequena"/>
    <w:basedOn w:val="Normal"/>
    <w:qFormat/>
    <w:pPr>
      <w:spacing w:lineRule="atLeast" w:line="360" w:before="0" w:after="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mi.es/es/actualidad/novedades/bases-reguladoras-premio-cermies-2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0:00Z</dcterms:created>
  <dc:creator>Fundacion</dc:creator>
  <dc:description/>
  <cp:keywords/>
  <dc:language>en-US</dc:language>
  <cp:lastModifiedBy>Mercedes Perez</cp:lastModifiedBy>
  <cp:lastPrinted>2013-02-12T14:13:00Z</cp:lastPrinted>
  <dcterms:modified xsi:type="dcterms:W3CDTF">2022-01-20T13:12:00Z</dcterms:modified>
  <cp:revision>3</cp:revision>
  <dc:subject/>
  <dc:title>La presentación de candidaturas para los Premios cer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