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120" w:after="0"/>
        <w:rPr>
          <w:rFonts w:ascii="Verdana" w:hAnsi="Verdana" w:cs="Verdana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2040</wp:posOffset>
            </wp:positionH>
            <wp:positionV relativeFrom="paragraph">
              <wp:posOffset>-680085</wp:posOffset>
            </wp:positionV>
            <wp:extent cx="1343025" cy="1905000"/>
            <wp:effectExtent l="0" t="0" r="0" b="0"/>
            <wp:wrapSquare wrapText="bothSides"/>
            <wp:docPr id="1" name="Portada%20nº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da%20nº%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</w:rPr>
        <w:t>Guía práctica - Fondos estructurales y de inversión europeos 2014-2020: Oportunidades para la discapacidad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es-ES"/>
        </w:rPr>
        <w:t>Enlace a la página del video en lengua de signos</w:t>
      </w:r>
      <w:r>
        <w:rPr>
          <w:rFonts w:cs="Arial" w:ascii="Arial" w:hAnsi="Arial"/>
          <w:sz w:val="32"/>
          <w:szCs w:val="32"/>
          <w:lang w:val="es-ES" w:eastAsia="en-US"/>
        </w:rPr>
        <w:drawing>
          <wp:inline distT="0" distB="0" distL="0" distR="0">
            <wp:extent cx="285750" cy="2857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es-E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  <w:lang w:val="es-ES"/>
          </w:rPr>
          <w:t>https://vimeo.com/110479528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olor w:val="000080"/>
      <w:sz w:val="28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olor w:val="000080"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olor w:val="000080"/>
      <w:sz w:val="28"/>
      <w:szCs w:val="28"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sz w:val="24"/>
      <w:szCs w:val="24"/>
      <w:u w:val="single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imeo.com/1104795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6:00Z</dcterms:created>
  <dc:creator>MPerez</dc:creator>
  <dc:description/>
  <cp:keywords/>
  <dc:language>en-US</dc:language>
  <cp:lastModifiedBy>Fundacion</cp:lastModifiedBy>
  <dcterms:modified xsi:type="dcterms:W3CDTF">2014-11-13T10:26:00Z</dcterms:modified>
  <cp:revision>2</cp:revision>
  <dc:subject/>
  <dc:title/>
</cp:coreProperties>
</file>