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574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INFORME SOBRE LOS ASPECTOS DE DISCAPACIDAD DE LEY ORGÁNICA 5/2015, DE 27 DE ABRIL, POR LA QUE SE MODIFICAN LA LEY DE ENJUICIAMIENTO CRIMINAL Y LA LEY ORGÁNICA 6/1985, DE 1 DE JULIO, DEL PODER JUDICIAL, PARA TRANSPONER LA DIRECTIVA 2010/64/UE, DE 20 DE OCTUBRE DE 2010, RELATIVA AL DERECHO A INTERPRETACIÓN Y A TRADUCCIÓN EN LOS PROCESOS PENALES Y LA DIRECTIVA 2012/13/UE, DE 22 DE MAYO DE 2012, RELATIVA AL DERECHO A LA INFORMACIÓN EN LOS PROCESOS PENALES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- Artículo primero. </w:t>
      </w:r>
      <w:r>
        <w:rPr>
          <w:rFonts w:cs="Arial" w:ascii="Calibri" w:hAnsi="Calibri"/>
          <w:b/>
          <w:iCs/>
          <w:color w:val="000000"/>
          <w:sz w:val="28"/>
          <w:szCs w:val="28"/>
        </w:rPr>
        <w:t xml:space="preserve">Modificación de la Ley de Enjuiciamiento Criminal, para la transposición de la Directiva 2010/64/UE, del Parlamento Europeo y del Consejo, de 20 de octubre de 2010, relativa al </w:t>
      </w:r>
      <w:r>
        <w:rPr>
          <w:rFonts w:cs="Arial" w:ascii="Calibri" w:hAnsi="Calibri"/>
          <w:b/>
          <w:iCs/>
          <w:color w:val="000000"/>
          <w:sz w:val="28"/>
          <w:szCs w:val="28"/>
          <w:u w:val="single"/>
        </w:rPr>
        <w:t>derecho a interpretación y a traducción en los procesos penales.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iCs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Se introduce un nuevo artículo 124 en la </w:t>
      </w:r>
      <w:r>
        <w:rPr>
          <w:rFonts w:cs="Arial" w:ascii="Calibri" w:hAnsi="Calibri"/>
          <w:iCs/>
          <w:color w:val="000000"/>
          <w:sz w:val="28"/>
          <w:szCs w:val="28"/>
        </w:rPr>
        <w:t>Ley de Enjuiciamiento Criminal</w:t>
      </w:r>
      <w:r>
        <w:rPr>
          <w:rFonts w:cs="Arial" w:ascii="Calibri" w:hAnsi="Calibri"/>
          <w:color w:val="000000"/>
          <w:sz w:val="28"/>
          <w:szCs w:val="28"/>
        </w:rPr>
        <w:t>, en el que se ha previsto que las personas sordas o con discapacidad auditiva que aprecien que la interpretación no ofrece garantías suficientes de exactitud, puedan solicitar la designación de un nuevo intérprete.</w:t>
      </w:r>
    </w:p>
    <w:p>
      <w:pPr>
        <w:pStyle w:val="Pa20"/>
        <w:spacing w:before="16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l nuevo artículo 127 de la </w:t>
      </w:r>
      <w:r>
        <w:rPr>
          <w:rFonts w:cs="Arial" w:ascii="Calibri" w:hAnsi="Calibri"/>
          <w:iCs/>
          <w:color w:val="000000"/>
          <w:sz w:val="28"/>
          <w:szCs w:val="28"/>
        </w:rPr>
        <w:t>Ley de Enjuiciamiento Criminal</w:t>
      </w:r>
      <w:r>
        <w:rPr>
          <w:rFonts w:cs="Calibri" w:ascii="Calibri" w:hAnsi="Calibri"/>
          <w:sz w:val="28"/>
          <w:szCs w:val="28"/>
        </w:rPr>
        <w:t xml:space="preserve"> establece que las disposiciones relativas a la designación de traductores o intérpretes judiciales son aplicables a las personas con discapacidad sensorial, así como su derecho a contar con medios de apoyo a la comunicación oral.</w:t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- Artículo segundo. </w:t>
      </w:r>
      <w:r>
        <w:rPr>
          <w:rFonts w:cs="Calibri" w:ascii="Calibri" w:hAnsi="Calibri"/>
          <w:b/>
          <w:iCs/>
          <w:sz w:val="28"/>
          <w:szCs w:val="28"/>
        </w:rPr>
        <w:t>Modificación de la Ley de Enjuiciamiento Criminal para la transposición de la Directiva 2012/13/UE, del Parlamento Europeo y del Consejo, de 22 de mayo, relativa al derecho a la información en los procesos penales.</w:t>
      </w:r>
    </w:p>
    <w:p>
      <w:pPr>
        <w:pStyle w:val="Pa19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Pa19"/>
        <w:jc w:val="both"/>
        <w:rPr/>
      </w:pPr>
      <w:r>
        <w:rPr>
          <w:rFonts w:cs="Calibri" w:ascii="Calibri" w:hAnsi="Calibri"/>
          <w:sz w:val="28"/>
          <w:szCs w:val="28"/>
        </w:rPr>
        <w:t xml:space="preserve">Se modifica el artículo 118 de la </w:t>
      </w:r>
      <w:r>
        <w:rPr>
          <w:rFonts w:cs="Calibri" w:ascii="Calibri" w:hAnsi="Calibri"/>
          <w:iCs/>
          <w:sz w:val="28"/>
          <w:szCs w:val="28"/>
        </w:rPr>
        <w:t xml:space="preserve">Ley de Enjuiciamiento Criminal para garantizar que se informe de todos sus derechos a las personas con </w:t>
      </w:r>
      <w:r>
        <w:rPr>
          <w:rFonts w:cs="Calibri" w:ascii="Calibri" w:hAnsi="Calibri"/>
          <w:sz w:val="28"/>
          <w:szCs w:val="28"/>
        </w:rPr>
        <w:t>discapacidad o con cualquier otra circunstancia personal de la que pueda derivar una modificación de la capacidad, en un lenguaje comprensible y que resulte accesible al imputado. La información deberá ser adaptada a su discapacidad y a cualquier otra circunstancia personal de la que pueda derivar una limitación de la capacidad para entender su alcance.</w:t>
      </w:r>
    </w:p>
    <w:p>
      <w:pPr>
        <w:pStyle w:val="Pa20"/>
        <w:spacing w:before="160" w:after="10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a garantía alcanza a los siguientes derechos:</w:t>
      </w:r>
    </w:p>
    <w:p>
      <w:pPr>
        <w:pStyle w:val="Pa21"/>
        <w:spacing w:before="16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) Derecho a ser informado de los hechos que se le imputan, así como de cualquier cambio relevante en el objeto de la investigación y de los hechos imputados. Esta información será facilitada con el grado de detalle suficiente para permitir un ejercicio efectivo del derecho a la defensa.</w:t>
      </w:r>
    </w:p>
    <w:p>
      <w:pPr>
        <w:pStyle w:val="Pa1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) Derecho a examinar las actuaciones con la debida antelación para salvaguardar el derecho de defensa. </w:t>
      </w:r>
    </w:p>
    <w:p>
      <w:pPr>
        <w:pStyle w:val="Pa19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c) Derecho a designar libremente abogado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) Derecho a solicitar asistencia jurídica gratuita, procedimiento para hacerlo y condiciones para obtenerla.</w:t>
      </w:r>
    </w:p>
    <w:p>
      <w:pPr>
        <w:pStyle w:val="Pa19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e) Derecho a traducción e interpretación gratuitas</w:t>
      </w:r>
    </w:p>
    <w:p>
      <w:pPr>
        <w:pStyle w:val="Pa19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f) Derecho a guardar silencio y a no prestar declaración si no desea hacerlo.</w:t>
      </w:r>
    </w:p>
    <w:p>
      <w:pPr>
        <w:pStyle w:val="Pa19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g) Derecho a no declarar contra sí mismo y a no confesarse culpable.</w:t>
      </w:r>
    </w:p>
    <w:p>
      <w:pPr>
        <w:pStyle w:val="Pa16"/>
        <w:spacing w:before="220" w:after="0"/>
        <w:jc w:val="both"/>
        <w:rPr/>
      </w:pPr>
      <w:r>
        <w:rPr>
          <w:rFonts w:cs="Calibri" w:ascii="Calibri" w:hAnsi="Calibri"/>
          <w:sz w:val="28"/>
          <w:szCs w:val="28"/>
        </w:rPr>
        <w:t>Se modifica el artículo 520 para que toda persona detenida o presa sea informada por escrito, en un lenguaje sencillo y accesible, en una lengua que comprenda y de forma inmediata, de los hechos que se le imputan y las razones motivadoras de su privación de libertad, así como de los derechos que le asisten y especialmente el d</w:t>
      </w:r>
      <w:r>
        <w:rPr>
          <w:rFonts w:cs="Arial" w:ascii="Calibri" w:hAnsi="Calibri"/>
          <w:color w:val="000000"/>
          <w:sz w:val="28"/>
          <w:szCs w:val="28"/>
        </w:rPr>
        <w:t>erecho a ser asistido gratuitamente por un intérprete, cuando se trate de de personas sordas o con discapacidad auditiva, así como de otras personas con dificultades del lenguaje.</w:t>
      </w:r>
    </w:p>
    <w:p>
      <w:pPr>
        <w:pStyle w:val="Pa19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Pa19"/>
        <w:jc w:val="both"/>
        <w:rPr/>
      </w:pPr>
      <w:r>
        <w:rPr>
          <w:rFonts w:cs="Calibri" w:ascii="Calibri" w:hAnsi="Calibri"/>
          <w:sz w:val="28"/>
          <w:szCs w:val="28"/>
        </w:rPr>
        <w:t xml:space="preserve">Si se tratare de un menor de edad o persona con la capacidad judicialmente complementada, la autoridad bajo cuya custodia se encuentre el detenido o preso, notificará </w:t>
      </w:r>
      <w:r>
        <w:rPr>
          <w:rFonts w:cs="Arial" w:ascii="Calibri" w:hAnsi="Calibri"/>
          <w:color w:val="000000"/>
          <w:sz w:val="28"/>
          <w:szCs w:val="28"/>
        </w:rPr>
        <w:t xml:space="preserve">el hecho de la detención y el lugar de custodia en que se halle en cada momento a </w:t>
      </w:r>
      <w:r>
        <w:rPr>
          <w:rFonts w:cs="Calibri" w:ascii="Calibri" w:hAnsi="Calibri"/>
          <w:sz w:val="28"/>
          <w:szCs w:val="28"/>
        </w:rPr>
        <w:t>quienes ejerzan la patria potestad, la tutela o la guarda de hecho del mismo dándose cuenta, si no fueran halladas, al Ministerio Fiscal. Si el detenido menor o con capacidad judicialmente complementada fuera extranjero, el hecho de la detención se notificará de oficio al Cónsul de su país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7 de mayo de 2015.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RMI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www.cermi.es</w:t>
        </w:r>
      </w:hyperlink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mi.e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22:00Z</dcterms:created>
  <dc:creator/>
  <dc:description/>
  <dc:language>en-US</dc:language>
  <cp:lastModifiedBy/>
  <dcterms:modified xsi:type="dcterms:W3CDTF">2015-05-07T15:22:00Z</dcterms:modified>
  <cp:revision>1</cp:revision>
  <dc:subject/>
  <dc:title/>
</cp:coreProperties>
</file>