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6096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 INFORMATI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50990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4pt" to="414.05pt,8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26 de octubre se celebra el Día del Daño Cerebral, instaurado por Consejo de Ministros en 2007</w:t>
      </w:r>
    </w:p>
    <w:p>
      <w:pPr>
        <w:pStyle w:val="Normal"/>
        <w:jc w:val="center"/>
        <w:rPr>
          <w:rFonts w:ascii="HelveticaNeueLT Std Lt" w:hAnsi="HelveticaNeueLT Std Lt" w:cs="Arial"/>
          <w:b/>
          <w:b/>
          <w:sz w:val="20"/>
          <w:szCs w:val="20"/>
        </w:rPr>
      </w:pPr>
      <w:r>
        <w:rPr>
          <w:rFonts w:cs="Arial" w:ascii="HelveticaNeueLT Std Lt" w:hAnsi="HelveticaNeueLT Std Lt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ederación Española de Daño Cerebral reclama una mejor atención al daño cerebra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motivo del Día del Daño Cerebral, las 38 entidades del movimiento asociativo realizan actividades de sensibilizació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spaña viven 420.000 personas con daño cerebral, para las que FEDACE demanda recursos de atención específic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Madrid, 21 de octubre de 2014) </w:t>
      </w:r>
      <w:r>
        <w:rPr>
          <w:rFonts w:cs="Arial" w:ascii="Arial" w:hAnsi="Arial"/>
        </w:rPr>
        <w:t>El 26 de octubre se celebrará el Día del Daño Cerebral, una discapacidad causada por ictus y traumatismos craneoencefálicos que afecta a 420.000 personas en nuestro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ederación Española de Daño Cerebral (FEDACE), y las entidades que componen el movimiento asociativo del daño cerebral, han preparado una serie de actividades para acercar la realidad del daño cerebral a la sociedad. Las personas con daño cerebral, y sus familias, se encuentran con multitud de dificultades para lograr una plena reintegración social: a pesar de su tamaño, es un colectivo poco conocido, incomprendido y que tiene dificultades de acceso a una recuperación funcional y muchas barreras para la inclusión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so, alrededor del 26 de octubre, Día del Daño Cerebral, FEDACE está desarrollando en redes sociales la campaña “DCA. Personas como tú” en la que a través de una serie de ilustraciones se explican las dificultades de las personas con Daño Cerebral Adquirido (DCA) y sus familias a la hora de afrontar el día a día con esta discapacidad. Todas las ilustraciones se pueden visualizar en la web de FEDACE </w:t>
      </w:r>
      <w:r>
        <w:rPr>
          <w:rFonts w:cs="Arial" w:ascii="Arial" w:hAnsi="Arial"/>
          <w:i/>
        </w:rPr>
        <w:t>(</w:t>
      </w:r>
      <w:hyperlink r:id="rId3">
        <w:r>
          <w:rPr>
            <w:rStyle w:val="InternetLink"/>
            <w:rFonts w:cs="Arial" w:ascii="Arial" w:hAnsi="Arial"/>
            <w:i/>
          </w:rPr>
          <w:t>http://fedace.org/personas-como-tu/</w:t>
        </w:r>
      </w:hyperlink>
      <w:r>
        <w:rPr>
          <w:rFonts w:cs="Arial" w:ascii="Arial" w:hAnsi="Arial"/>
          <w:i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identa de FEDACE, Amalia Diéguez, recuerda que </w:t>
      </w:r>
      <w:r>
        <w:rPr>
          <w:rFonts w:cs="Arial" w:ascii="Arial" w:hAnsi="Arial"/>
          <w:b/>
        </w:rPr>
        <w:t>“el 68% de las personas con daño cerebral presentan discapacidad para realizar alguna actividad básica de la vida diaria y el 45% lo hacen en grado severo o total”</w:t>
      </w:r>
      <w:r>
        <w:rPr>
          <w:rFonts w:cs="Arial" w:ascii="Arial" w:hAnsi="Arial"/>
        </w:rPr>
        <w:t xml:space="preserve">. Diéguez destaca de esta forma las necesidades de atención del colectivo </w:t>
      </w:r>
      <w:r>
        <w:rPr>
          <w:rFonts w:cs="Arial" w:ascii="Arial" w:hAnsi="Arial"/>
          <w:b/>
        </w:rPr>
        <w:t>“cada persona con daño cerebral se enfrenta a diario, y junto a su familia, a dificultades que complican su recuperación funcional y su participación social; haciendo difícil que ejerzan sus derech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asociaciones vinculadas a FEDACE invitan a la ciudadanía a participar en las actividades </w:t>
      </w:r>
      <w:r>
        <w:rPr>
          <w:rFonts w:cs="Arial" w:ascii="Arial" w:hAnsi="Arial"/>
          <w:i/>
        </w:rPr>
        <w:t>(</w:t>
      </w:r>
      <w:hyperlink r:id="rId4">
        <w:r>
          <w:rPr>
            <w:rStyle w:val="InternetLink"/>
            <w:rFonts w:cs="Arial" w:ascii="Arial" w:hAnsi="Arial"/>
            <w:i/>
          </w:rPr>
          <w:t>http://fedace.org/dia-del-dano-cerebral-2014/</w:t>
        </w:r>
      </w:hyperlink>
      <w:r>
        <w:rPr>
          <w:rFonts w:cs="Arial" w:ascii="Arial" w:hAnsi="Arial"/>
          <w:i/>
        </w:rPr>
        <w:t xml:space="preserve"> )</w:t>
      </w:r>
      <w:r>
        <w:rPr>
          <w:rFonts w:cs="Arial" w:ascii="Arial" w:hAnsi="Arial"/>
        </w:rPr>
        <w:t xml:space="preserve"> que han preparado, para así reclamar junto a ella el desarrollo de la prestación sociosanitaria para las personas con daño cerebral, que incluya una red de recursos específicos y homologados. Desde el movimiento asociativo del daño cerebral también se demanda el impulso de la investigación en daño cerebral, el establecimiento de programas de ayuda a las familias y el reconocimiento y apoyo a la sostenibilidad del conjunto de asociaciones de daño cerebral. Todo para lograr que una vida salvada, merezca ser vivid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DACE</w:t>
      </w:r>
      <w:r>
        <w:rPr>
          <w:rFonts w:cs="Arial" w:ascii="Arial" w:hAnsi="Arial"/>
          <w:bCs/>
          <w:color w:val="000000"/>
          <w:sz w:val="22"/>
          <w:szCs w:val="22"/>
        </w:rPr>
        <w:t>, representa al movimiento asociativo del DCA y agrupa a 38 asociaciones territoriales de familiares y personas afectadas (9.000 socios). Entre sus  objetivos figura concienciar a la sociedad y a la Administración sobre la importancia de crear una red de recursos y servicios socio-sanitarios acorde con el número de personas que sufren una lesión cerebral y la gravedad y variedad de sus secuela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Cs/>
          <w:color w:val="000000"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5400040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97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 Std Lt" w:hAnsi="HelveticaNeueLT Std L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6 de octubre, Día del Daño Cere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act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mael Núñez, responsable de comunicación (FEDACE) 914.178.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ás información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eb FEDA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Faceboo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Twitter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25.2pt;height:70.7pt;mso-wrap-distance-left:9.05pt;mso-wrap-distance-right:9.05pt;mso-wrap-distance-top:0pt;mso-wrap-distance-bottom:0pt;margin-top: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NeueLT Std Lt" w:hAnsi="HelveticaNeueLT Std L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m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6 de octubre, Día del Daño Cereb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tact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mael Núñez, responsable de comunicación (FEDACE) 914.178.9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ás información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eb FEDAC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Facebook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Twitter.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LT Std Lt" w:hAnsi="HelveticaNeueLT Std L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ace.org/personas-como-tu/" TargetMode="External"/><Relationship Id="rId4" Type="http://schemas.openxmlformats.org/officeDocument/2006/relationships/hyperlink" Target="http://fedace.org/dia-del-dano-cerebral-2014/" TargetMode="External"/><Relationship Id="rId5" Type="http://schemas.openxmlformats.org/officeDocument/2006/relationships/hyperlink" Target="http://www.fedace.org/portal" TargetMode="External"/><Relationship Id="rId6" Type="http://schemas.openxmlformats.org/officeDocument/2006/relationships/hyperlink" Target="http://www.facebook.com/fedaceorg" TargetMode="External"/><Relationship Id="rId7" Type="http://schemas.openxmlformats.org/officeDocument/2006/relationships/hyperlink" Target="http://twitter.com/fedaceorg" TargetMode="External"/><Relationship Id="rId8" Type="http://schemas.openxmlformats.org/officeDocument/2006/relationships/hyperlink" Target="http://www.fedace.org/portal" TargetMode="External"/><Relationship Id="rId9" Type="http://schemas.openxmlformats.org/officeDocument/2006/relationships/hyperlink" Target="http://www.facebook.com/fedaceorg" TargetMode="External"/><Relationship Id="rId10" Type="http://schemas.openxmlformats.org/officeDocument/2006/relationships/hyperlink" Target="http://twitter.com/fedace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Comunicación</dc:creator>
  <dc:description/>
  <cp:keywords/>
  <dc:language>en-US</dc:language>
  <cp:lastModifiedBy>Federación Española de Daño Cerebral Comunicación</cp:lastModifiedBy>
  <cp:lastPrinted>2014-10-17T14:25:00Z</cp:lastPrinted>
  <dcterms:modified xsi:type="dcterms:W3CDTF">2014-10-21T08:15:00Z</dcterms:modified>
  <cp:revision>3</cp:revision>
  <dc:subject/>
  <dc:title>Acto de homenaje</dc:title>
</cp:coreProperties>
</file>