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7574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PROPUESTA DE MODIFICACIÓN NORMATIVA PARA ESTABLECER CUOTA DE RESERVA A FAVOR DE PERSONAS CON DISCAPACIDAD EN EL ACCESO A LAS FUNCIONES DE PROFESOR TUTOR DE LA UNE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nforme a los artículos 4 y 5 del Real Decreto 2005/1986, de 25 de septiembre, sobre régimen de la función tutorial en los Centros asociados de la Universidad Nacional de Educación a Distancia (UNED), la vinculación de los Profesores tutores de los Centros asociados con la sede central de la Universidad Nacional de Educación a Distancia será exclusivamente académica. La vinculación de los profesores tutores con los Patronatos de los Centros asociados se entenderá equiparada a la de los becarios de docencia e investigación de las Fundaciones. Dicha vinculación, por su propia naturaleza, tendrá carácter discontinuo y tempora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consiguiente, dichas plazas no están incluidas en la oferta pública de empleo a que se refiere el artículo 59 del Estatuto básico del empleado público e, incluso, de las ampliaciones que establecen el Real Decreto 2271/2004, de 3 de diciembre, por el que se regula el acceso al empleo público y la provisión de puestos de trabajo de las personas con discapacidad, para las convocatorias para la cobertura de plazas por personal labora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presente propuesta va dirigida a establecer, como medida de acción positiva, un cupo de reserva del 5 por 100 para aspirantes con discapacidad en el proceso de selección de los profesores tutores de los centros asociados de la UNED.</w:t>
      </w:r>
    </w:p>
    <w:p>
      <w:pPr>
        <w:pStyle w:val="Articulo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PUESTA</w:t>
      </w:r>
    </w:p>
    <w:p>
      <w:pPr>
        <w:pStyle w:val="Articulo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artículo 7 del Real Decreto 2005/1986, de 25 de septiembre queda redactado de la siguiente manera:</w:t>
      </w:r>
    </w:p>
    <w:p>
      <w:pPr>
        <w:pStyle w:val="Articulo1"/>
        <w:ind w:left="284" w:right="284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Artículo 7º</w:t>
      </w:r>
    </w:p>
    <w:p>
      <w:pPr>
        <w:pStyle w:val="Parrafo1"/>
        <w:ind w:left="284" w:right="284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1. La selección de Profesores tutores se realizará mediante concurso público, de acuerdo con las directrices que, con carácter general, dicte la Junta de Gobierno de la Universidad Nacional de Educación a Distancia.</w:t>
      </w:r>
    </w:p>
    <w:p>
      <w:pPr>
        <w:pStyle w:val="Parrafo1"/>
        <w:ind w:left="284" w:right="284" w:hanging="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2. Los concursos públicos reservarán un cupo no inferior al cinco por ciento de las vacantes para ser cubiertas entre personas con discapacidad, considerando como tales las definidas en el apartado 2 del artículo 4 del Real Decreto Legislativo 1/2013, de 29 de noviembre, por el que se aprueba el Texto Refundido de la Ley General de derechos de las personas con discapacidad y de su inclusión social, siempre que superen los procesos selectivos y acrediten su discapacidad y la compatibilidad con el desempeño de las tareas.</w:t>
      </w:r>
    </w:p>
    <w:p>
      <w:pPr>
        <w:pStyle w:val="Parrafo1"/>
        <w:ind w:left="284" w:right="284" w:hanging="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Tanto en el proceso selectivo como el ejercicio de las funciones de profesor tutor las personas con discapacidad dispondrán de los apoyos y ajustes razonables precisos para garantizar su igualdad de oportunidades.  </w:t>
      </w:r>
    </w:p>
    <w:p>
      <w:pPr>
        <w:pStyle w:val="Parrafo1"/>
        <w:ind w:left="284" w:right="284" w:hanging="0"/>
        <w:rPr/>
      </w:pPr>
      <w:r>
        <w:rPr>
          <w:rFonts w:cs="Arial" w:ascii="Arial" w:hAnsi="Arial"/>
          <w:i/>
          <w:color w:val="000000"/>
          <w:sz w:val="28"/>
          <w:szCs w:val="28"/>
        </w:rPr>
        <w:t>3. Conforme al artículo 76 de los Estatutos de la Universidad Nacional de Educación a Distancia, los profesores tutores serán nombrados por el Rector, a propuesta del Patronato del respectivo Centro asociado y previo informe del Departamento que corresponda, a efectos de concesión de la «venia docendi». Los citados nombramientos se efectuarán por un curso académico, siendo renovables.</w:t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left="284" w:right="284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>29 de junio de 2015.</w:t>
      </w:r>
    </w:p>
    <w:p>
      <w:pPr>
        <w:pStyle w:val="Normal"/>
        <w:ind w:left="284" w:right="284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ERMI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cermi.es</w:t>
        </w:r>
      </w:hyperlink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1">
    <w:name w:val="articulo1"/>
    <w:basedOn w:val="Normal"/>
    <w:qFormat/>
    <w:pPr>
      <w:spacing w:before="360" w:after="180"/>
      <w:jc w:val="both"/>
    </w:pPr>
    <w:rPr>
      <w:b/>
      <w:bCs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mi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2:00Z</dcterms:created>
  <dc:creator>autor</dc:creator>
  <dc:description/>
  <dc:language>en-US</dc:language>
  <cp:lastModifiedBy>Abella Jover, Blanca (Servimedia.net)</cp:lastModifiedBy>
  <dcterms:modified xsi:type="dcterms:W3CDTF">2015-07-01T10:12:00Z</dcterms:modified>
  <cp:revision>2</cp:revision>
  <dc:subject/>
  <dc:title>PROPUESTA: APLICACIÓN DE LA CUOTA DE RESSERVA A LOS PROFESORES TUTORES DE LA UNED</dc:title>
</cp:coreProperties>
</file>