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object w:dxaOrig="232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4pt;height:78.95pt" filled="f" o:ole="">
            <v:imagedata r:id="rId3" o:title=""/>
          </v:shape>
          <o:OLEObject Type="Embed" ProgID="" ShapeID="ole_rId2" DrawAspect="Content" ObjectID="_1229801063" r:id="rId2"/>
        </w:object>
      </w: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/>
        <w:object w:dxaOrig="35085" w:dyaOrig="24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4pt;height:88.05pt" filled="f" o:ole="">
            <v:imagedata r:id="rId5" o:title=""/>
          </v:shape>
          <o:OLEObject Type="Embed" ProgID="" ShapeID="ole_rId4" DrawAspect="Content" ObjectID="_1736301950" r:id="rId4"/>
        </w:object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J o r n a d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ccesibilidad Audiovisual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Balance de tres años de aplicación de l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Ley 7/2010 General de la Comunicación Audiovisual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Martes, 9 de julio de 2013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943634"/>
        </w:rPr>
      </w:pPr>
      <w:r>
        <w:rPr>
          <w:rFonts w:eastAsia="Arial" w:cs="Arial" w:ascii="Arial" w:hAnsi="Arial"/>
          <w:b/>
          <w:color w:val="943634"/>
        </w:rPr>
        <w:t>Delegación Territorial de la ONCE en Madrid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943634"/>
        </w:rPr>
      </w:pPr>
      <w:r>
        <w:rPr>
          <w:rFonts w:eastAsia="Arial" w:cs="Arial" w:ascii="Arial" w:hAnsi="Arial"/>
          <w:b/>
          <w:color w:val="943634"/>
        </w:rPr>
        <w:t>C/. Prim, 3 – Madrid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Programa (provisional).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9,40 h.- Apertura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Jesús Hernández Galán, Director de Accesibilidad Universal de la Fundación ONCE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atricia Sanz, Directora General Adjunta de Servicios Sociales para Afiliados de la ONCE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Luis Cayo Pérez Bueno, Presidente del CERMI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10,00 h.- Ponencia.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El marco normativo de la accesibilidad audiovisual en España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Ángel García Castillejo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onsejero de la Comisión del Mercado de las Telecomunicaciones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10,30 h.- Ponencia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Panorama de la accesibilidad en medios audiovisuales sometidos a la Ley 7/2010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Belén Ruiz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irectora del CESYA – Real Patronato sobre Discapac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11,00 h.- Mesa redond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alance de las organizaciones de personas con discapacidad y sus familias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Modera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María José Sánchez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irectora de Cooperación de la Fundación ONCE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articipan: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armen Jáudenes Casaubón, Directora de FIAPAS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Representante de la CNSE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ngel Luis Gómez Blázquez, Director de Autonomía Personal, Atención al Mayor, Ocio y Deporte de la ONCE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shd w:fill="C0C0C0" w:val="clear"/>
        </w:rPr>
      </w:pPr>
      <w:r>
        <w:rPr>
          <w:rFonts w:eastAsia="Arial" w:cs="Arial" w:ascii="Arial" w:hAnsi="Arial"/>
          <w:sz w:val="28"/>
          <w:u w:val="single"/>
          <w:shd w:fill="C0C0C0" w:val="clear"/>
        </w:rPr>
        <w:t>12,00 h.- Pausa/café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12,15 h.- Mesa redonda.</w:t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alance de los operadores televisivos</w:t>
      </w:r>
    </w:p>
    <w:p>
      <w:pPr>
        <w:pStyle w:val="Normal"/>
        <w:spacing w:before="0" w:after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Modera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rturo San Román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irector de Comunicación de la Agencia de Noticias Servimedia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sz w:val="28"/>
          <w:u w:val="single"/>
        </w:rPr>
        <w:t>Participan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before="0" w:after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Representante de la UTE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José Manuel Alonso, Subdirector de Emisión de </w:t>
      </w:r>
      <w:r>
        <w:rPr>
          <w:rFonts w:eastAsia="Arial" w:cs="Arial" w:ascii="Arial" w:hAnsi="Arial"/>
          <w:sz w:val="28"/>
        </w:rPr>
        <w:t>RTVE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lberto Javier Marcos Calvo, Jefe de Ingeniería y Explotación de FORTA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13,15 h.- Mesas redond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alance de los proveedores de servicios de accesibilidad audiovisual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Modera: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José Luis Arlanzón, CERMI Castilla y León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articipan: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Representante de Signalia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Raquel Prieto, Gerente de Fiapas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Juan Manuel Molina, Fundosa Accesibilidad/Vía Libre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14,00 h.- Ponencia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alance de la Administración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Representante de la Subdirección General de Contenidos de la Sociedad de la Información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Ministerio de Industria, Energía y Turismo </w:t>
      </w:r>
      <w:r>
        <w:rPr>
          <w:rFonts w:eastAsia="Arial" w:cs="Arial" w:ascii="Arial" w:hAnsi="Arial"/>
          <w:sz w:val="28"/>
        </w:rPr>
        <w:t>(pendiente de confirmació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14,30 h.- Conclusion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ilar Villarino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irectora Ejecutiva del CERMI Estat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14,45 h.- Fin de la jor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RMI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eastAsia="Arial" w:cs="Arial" w:ascii="Arial" w:hAnsi="Arial"/>
            <w:b/>
            <w:color w:val="0000FF"/>
            <w:sz w:val="28"/>
            <w:u w:val="single"/>
          </w:rPr>
          <w:t>www.cermi.e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cermi.e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9:00Z</dcterms:created>
  <dc:creator>Mercedes Perez</dc:creator>
  <dc:description/>
  <cp:keywords/>
  <dc:language>en-US</dc:language>
  <cp:lastModifiedBy>babella.svm</cp:lastModifiedBy>
  <dcterms:modified xsi:type="dcterms:W3CDTF">2013-06-18T11:49:00Z</dcterms:modified>
  <cp:revision>2</cp:revision>
  <dc:subject/>
  <dc:title/>
</cp:coreProperties>
</file>