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/>
        <w:object w:dxaOrig="232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35pt;height:78.95pt" filled="f" o:ole="">
            <v:imagedata r:id="rId3" o:title=""/>
          </v:shape>
          <o:OLEObject Type="Embed" ProgID="" ShapeID="ole_rId2" DrawAspect="Content" ObjectID="_1706901819" r:id="rId2"/>
        </w:object>
      </w: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/>
        <w:object w:dxaOrig="35085" w:dyaOrig="24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6pt;height:88.05pt" filled="f" o:ole="">
            <v:imagedata r:id="rId5" o:title=""/>
          </v:shape>
          <o:OLEObject Type="Embed" ProgID="" ShapeID="ole_rId4" DrawAspect="Content" ObjectID="_448082508" r:id="rId4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 o r n a d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ccesibilidad Audiovisual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Balance de tres años de aplicación de l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Ley 7/2010 General de la Comunicación Audiovisual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artes, 9 de julio de 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943634"/>
        </w:rPr>
      </w:pPr>
      <w:r>
        <w:rPr>
          <w:rFonts w:eastAsia="Arial" w:cs="Arial" w:ascii="Arial" w:hAnsi="Arial"/>
          <w:b/>
          <w:color w:val="943634"/>
        </w:rPr>
        <w:t>Delegación Territorial de la ONCE en Madrid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943634"/>
        </w:rPr>
      </w:pPr>
      <w:r>
        <w:rPr>
          <w:rFonts w:eastAsia="Arial" w:cs="Arial" w:ascii="Arial" w:hAnsi="Arial"/>
          <w:b/>
          <w:color w:val="943634"/>
        </w:rPr>
        <w:t>C/. Prim, 3 – Madrid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Programa.-</w:t>
      </w:r>
    </w:p>
    <w:p>
      <w:pPr>
        <w:pStyle w:val="Normal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9,40 h.- Apertura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esús Hernández Galán, Director de Accesibilidad Universal de la Fundación ONC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tricia Sanz, Directora General Adjunta de Servicios Sociales para Afiliados de la ONC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uis Cayo Pérez Bueno, Presidente del CERMI</w:t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0,00 h.- Ponenci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El marco normativo de la accesibilidad audiovisual en Españ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Ángel García Castillejo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nsejero de la Comisión del Mercado de las Telecomunicaciones</w:t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0,30 h.- Ponen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Panorama de la accesibilidad en medios audiovisuales sometidos a la Ley 7/201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Belén Ruiz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rectora del CESYA – Real Patronato sobre Discapacida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1,00 h.- Mesa redond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alance de las organizaciones de personas con discapacidad y sus familias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odera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aría José Sánchez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rectora de Cooperación de la Fundación ONC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rticipan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armen Jáudenes Casaubón, Directora de FIAPAS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milio Ferreiro Lago, Coordinador del Área de Innovación Tecnológica de la CNS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ngel Luis Gómez Blázquez, Director de Autonomía Personal, Atención al Mayor, Ocio y Deporte de la ONCE</w:t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u w:val="single"/>
          <w:shd w:fill="C0C0C0" w:val="clear"/>
        </w:rPr>
      </w:pPr>
      <w:r>
        <w:rPr>
          <w:rFonts w:eastAsia="Arial" w:cs="Arial" w:ascii="Arial" w:hAnsi="Arial"/>
          <w:sz w:val="28"/>
          <w:u w:val="single"/>
          <w:shd w:fill="C0C0C0" w:val="clear"/>
        </w:rPr>
        <w:t>12,00 h.- Pausa/café.</w:t>
      </w:r>
    </w:p>
    <w:p>
      <w:pPr>
        <w:pStyle w:val="Normal"/>
        <w:rPr>
          <w:rFonts w:ascii="Arial" w:hAnsi="Arial" w:eastAsia="Arial" w:cs="Arial"/>
          <w:sz w:val="28"/>
          <w:u w:val="single"/>
          <w:shd w:fill="C0C0C0" w:val="clear"/>
        </w:rPr>
      </w:pPr>
      <w:r>
        <w:rPr>
          <w:rFonts w:eastAsia="Arial" w:cs="Arial" w:ascii="Arial" w:hAnsi="Arial"/>
          <w:sz w:val="28"/>
          <w:u w:val="single"/>
          <w:shd w:fill="C0C0C0" w:val="clea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2,15 h.- Mesa redonda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alance de los operadores televisivos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odera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rturo San Romá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rector de Comunicación de la Agencia de Noticias Servimedia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  <w:u w:val="single"/>
        </w:rPr>
        <w:t>Participan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sz w:val="28"/>
        </w:rPr>
        <w:t>Fernando de Miguel, UTEC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José Manuel Alonso, Subdirector de Emisión de </w:t>
      </w:r>
      <w:r>
        <w:rPr>
          <w:rFonts w:eastAsia="Arial" w:cs="Arial" w:ascii="Arial" w:hAnsi="Arial"/>
          <w:sz w:val="28"/>
        </w:rPr>
        <w:t>RTV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Alberto Javier Marcos Calvo, Jefe de Ingeniería y Explotación de FORTA 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3,15 h.- Mesas redonda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alance de los proveedores de servicios de accesibilidad audiovisual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odera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osé Luis Arlanzón, CERMI Castilla y León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rticipan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orge Sánchez Solano, Coordinador del Área de NN.TT de la Fundación CNS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aquel Prieto, Gerente de Fiapas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uan Manuel Molina, Fundosa Accesibilidad/Vía Libre</w:t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4,00 h.- Ponencia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alance de la Administr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José Luis García López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Vocal Asesor de la Subdirección General de Contenidos de la Sociedad de la Información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Ministerio de Industria, Energía y Turismo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4,30 h.- Conclusione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ilar Villari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rectora Ejecutiva del CERMI Estata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4,45 h.- Fin de la jornad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R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hyperlink r:id="rId6">
        <w:r>
          <w:rPr>
            <w:rStyle w:val="InternetLink"/>
            <w:rFonts w:eastAsia="Arial" w:cs="Arial" w:ascii="Arial" w:hAnsi="Arial"/>
            <w:b/>
            <w:color w:val="0000FF"/>
            <w:sz w:val="28"/>
            <w:u w:val="single"/>
          </w:rPr>
          <w:t>www.cermi.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cermi.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57:00Z</dcterms:created>
  <dc:creator>Mercedes Perez</dc:creator>
  <dc:description/>
  <cp:keywords/>
  <dc:language>en-US</dc:language>
  <cp:lastModifiedBy>Fundacion</cp:lastModifiedBy>
  <dcterms:modified xsi:type="dcterms:W3CDTF">2013-06-25T15:57:00Z</dcterms:modified>
  <cp:revision>2</cp:revision>
  <dc:subject/>
  <dc:title/>
</cp:coreProperties>
</file>