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blanco31"/>
          <w:rFonts w:cs="Arial;Arial"/>
        </w:rPr>
      </w:pPr>
      <w:r>
        <w:rPr>
          <w:rFonts w:cs="Arial;Arial" w:ascii="Verdana" w:hAnsi="Verdana"/>
          <w:b/>
          <w:bCs/>
          <w:color w:val="0000FF"/>
          <w:sz w:val="22"/>
          <w:szCs w:val="22"/>
        </w:rPr>
        <w:drawing>
          <wp:inline distT="0" distB="0" distL="0" distR="0">
            <wp:extent cx="1494790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ituloblanco31"/>
          <w:rFonts w:cs="Arial;Arial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i/>
          <w:sz w:val="36"/>
          <w:szCs w:val="36"/>
        </w:rPr>
        <w:t>HACIENDO CERMI EN LOS TERRITORIO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grama formativo para las estructuras gerenciales y técnicas de los CERMIS Autonómicos 20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2 -13 de septiembre de 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ede del CERMI Estatal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Calle Recoletos 1, bajo, 28001 MADRID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Día 12 de septiembre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9,45 hs.- Apertura.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ropósito y objetivos de la sesión formativa.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Miguel Paraíso Sobral, Comisionado de CERMIS Autonómicos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RIMERA PART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primera parte del curso se compone de cuatro clases sobre materias consideradas de interés para las estructuras gerenciales. El desarrollo de cada clase seguirá las siguientes pautas: una primera parte de exposición teórica a cargo de un/a ponente, y una segunda parte de carácter práctico que permita a todas las personas participantes en el curso intercambias opiniones y dudas sobre el tema con quien imparta la clas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0,00 hs.-  1ª clase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Nuevas vías para la sostenibilidad financiera del tercer sector social de la discapacidad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Jaume Marí Pàmies, Vicepresidente del CERMI Estatal. Presidente del Grupo de sostenibilidad financiera del CERMI Estatal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4"/>
          <w:szCs w:val="24"/>
        </w:rPr>
        <w:t xml:space="preserve">10,30 hs.- </w:t>
      </w:r>
      <w:r>
        <w:rPr>
          <w:rFonts w:cs="Arial;Arial" w:ascii="Arial;Arial" w:hAnsi="Arial;Arial"/>
          <w:b/>
          <w:bCs/>
          <w:i/>
          <w:iCs/>
          <w:sz w:val="24"/>
          <w:szCs w:val="24"/>
        </w:rPr>
        <w:t>Debate: Estructura de financiación de cada CERMI Autonómico y búsqueda de nuevos recursos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36"/>
          <w:szCs w:val="36"/>
        </w:rPr>
      </w:pPr>
      <w:r>
        <w:rPr>
          <w:rFonts w:cs="Arial;Arial" w:ascii="Arial;Arial" w:hAnsi="Arial;Arial"/>
          <w:b/>
          <w:color w:val="000080"/>
          <w:sz w:val="36"/>
          <w:szCs w:val="36"/>
        </w:rPr>
        <w:t>12,00 hs.- Pausa café.</w:t>
      </w:r>
    </w:p>
    <w:p>
      <w:pPr>
        <w:pStyle w:val="Normal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2,30 hs.-  2ª clase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a importancia del trabajo en red en la gestión estratégica del Tercer Sector Social de la Discapacidad.</w:t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>Pilar Villarino, Directora Ejecutiva del CERMI Estatal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4"/>
          <w:szCs w:val="24"/>
        </w:rPr>
        <w:t>13,00 hs.- Puesta en comú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;Arial" w:ascii="Arial;Arial" w:hAnsi="Arial;Arial"/>
          <w:b/>
        </w:rPr>
        <w:t>13,30 hs.-  3ª clase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a labor de colaboración con AENA en la aplicación y seguimiento del Servicio de PMR en la red de aeropuertos españoles.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nente por determinar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4"/>
          <w:szCs w:val="24"/>
        </w:rPr>
        <w:t>14,00 hs.- Puesta en comú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36"/>
          <w:szCs w:val="36"/>
        </w:rPr>
      </w:pPr>
      <w:r>
        <w:rPr>
          <w:rFonts w:cs="Arial;Arial" w:ascii="Arial;Arial" w:hAnsi="Arial;Arial"/>
          <w:b/>
          <w:color w:val="000080"/>
          <w:sz w:val="36"/>
          <w:szCs w:val="36"/>
        </w:rPr>
        <w:t>14,30 hs.- ALMUERZO.</w:t>
      </w:r>
    </w:p>
    <w:p>
      <w:pPr>
        <w:pStyle w:val="Normal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;Arial" w:ascii="Arial;Arial" w:hAnsi="Arial;Arial"/>
          <w:b/>
        </w:rPr>
        <w:t>16,30 hs.-  4ª clase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 Plan de Igualdad para entidades de la Discapacidad del Tercer Sector. Aproximación a una estrategia de igualdad entre hombres y mujeres en los CERMIS Autonómicos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Ana Peláez. Comisionada de Género del CERMI Estatal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17,30 hs.- Puesta en comú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>18,30 hs.- Fin de la primera jornada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* * * * *</w:t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szCs w:val="32"/>
          <w:u w:val="single"/>
        </w:rPr>
        <w:t>Día 13 de septiembre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;Arial" w:ascii="Arial;Arial" w:hAnsi="Arial;Arial"/>
          <w:b/>
        </w:rPr>
        <w:t>9,00 hs.-  5ª clase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spectos prácticos de la Convención sobre los Derechos de las Personas con Discapacidad aplicables a la esfera autonómica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Ana Sastre, Delegada del CERMI para la Convención de la ONU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4"/>
          <w:szCs w:val="24"/>
        </w:rPr>
        <w:t>10,00 hs.- Puesta en comú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u w:val="single"/>
        </w:rPr>
        <w:t>SEGUNDA PART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La segunda parte del curso se compone de una exposición a cargo de todas las personas representantes de las estructuras gerenciales de los CERMIS Autonómicos. El desarrollo de la misma seguirá las siguientes pautas: una primera parte en la que una persona representante de cada CERMI Autonómico exponga durante 5 minutos un informe* sobre los aspectos relevantes del funcionamiento de su respectiva entidad, y una segunda parte de puesta en común, debate y conclusiones operativas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Para facilitar la intervención, se adjunta en anexo un cuestionario que cada participante debe responder y remitir al Comisionado Adjunto de CERMIS Autonómicos con carácter previo a la jornada formativa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1.00hs.- Informe de situación de los CERMIS Autonómicos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Modera: Luis Javier Alonso, Comisionado Adjunto del CERMI Estatal para CERMIS Autonómico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cipan: una persona representante de cada CERMI Autonómico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4"/>
          <w:szCs w:val="24"/>
        </w:rPr>
        <w:t>13,00 hs.- Puesta en común y conclusiones operativas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9FFF" w:val="clear"/>
        <w:rPr>
          <w:rFonts w:ascii="Arial;Arial" w:hAnsi="Arial;Arial" w:cs="Arial;Arial"/>
          <w:b/>
          <w:b/>
          <w:color w:val="000080"/>
          <w:sz w:val="36"/>
          <w:szCs w:val="36"/>
        </w:rPr>
      </w:pPr>
      <w:r>
        <w:rPr>
          <w:rFonts w:cs="Arial;Arial" w:ascii="Arial;Arial" w:hAnsi="Arial;Arial"/>
          <w:b/>
          <w:color w:val="000080"/>
          <w:sz w:val="36"/>
          <w:szCs w:val="36"/>
        </w:rPr>
        <w:t>14,30 hs.- ALMUERZO.</w:t>
      </w:r>
    </w:p>
    <w:p>
      <w:pPr>
        <w:pStyle w:val="Normal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Fonts w:cs="Arial;Arial" w:ascii="Arial;Arial" w:hAnsi="Arial;Arial"/>
          <w:b/>
          <w:color w:val="000080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u w:val="single"/>
        </w:rPr>
        <w:t>TERCERA PARTE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7.00hs.- Reunión en el Congreso de los Diputados con los Portavoces de la Comisión Permanente para las Políticas  Integrales de la Discapacidad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9,00 hs.- Fin de la jornada y de la actividad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*ANEXO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e de situación de los CERMIS Autonómico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te cuestionario pretende constituir una pauta de ayuda a la elaboración de un breve informe sobre la situación de cada uno de los CERMIS Autonómicos en aquellos aspectos que interesan a la actividad gerencial, sugiriéndose algunos aspectos considerados como relevantes en la gestión de los CERMIS Autonómico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olución de la aplicación del contrato-program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gresos destacables en la labor de incidencia política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ación en materia de política de comunicación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tuaciones relacionadas con la difusión de la Convención sobre los Derechos de las Personas con Discapacidad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tuaciones relacionadas con la perspectiva de género aplicada en la entidad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tuación económico-financiera (fuentes de financiación, principales obstáculos detectados en la gestión económico-financiera, propuestas de mejora, otras cuestiones de interés)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pectos en los que debe incidirse para mejorar la relación con el CERMI Estatal y con los demás CERMIS Autonómicos.</w:t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2:00Z</dcterms:created>
  <dc:creator>pc</dc:creator>
  <dc:description/>
  <cp:keywords/>
  <dc:language>en-US</dc:language>
  <cp:lastModifiedBy>cfernandez</cp:lastModifiedBy>
  <cp:lastPrinted>2010-05-28T10:32:00Z</cp:lastPrinted>
  <dcterms:modified xsi:type="dcterms:W3CDTF">2011-07-26T11:42:00Z</dcterms:modified>
  <cp:revision>2</cp:revision>
  <dc:subject/>
  <dc:title> </dc:title>
</cp:coreProperties>
</file>