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MINARIO SOBRE LA LEY DE SUBVENCIONES Y EL ANTEPROYECTO DE LEY GENERAL DE SUBVENCIONES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echa: </w:t>
        <w:tab/>
        <w:t>31 de marzo 2014</w:t>
      </w:r>
    </w:p>
    <w:p>
      <w:pPr>
        <w:pStyle w:val="Normal"/>
        <w:spacing w:before="0" w:after="0"/>
        <w:ind w:left="141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ugar: </w:t>
        <w:tab/>
        <w:t>Auditorio del Centro Deportivo y Cultural de la ONCE  (Paseo de la Habana, 208- Madrid)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Hora: </w:t>
        <w:tab/>
        <w:tab/>
        <w:t>De 10 a 13:30 horas.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>Participantes:   Directivos y técnicos de las entidades del Tercer Sector.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GRAMA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7478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:3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ecepción y acreditación de los participan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:0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ienvenida e inauguración de la Jorna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ciano Poyato, Presidente de la Plataforma del Tercer Sector (con un saludo de bienvenida institucional de la Vicepresidenta de la ONCE)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:1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ntroduc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experiencia del Tercer Sector en la tramitación de la Ley 38/20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nente: Juan Lara Crevillén, Vicepresidente para la Consolidación del Tercer Sector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:4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Ponencias técnicas: Presenta Rafael de Lorenzo García, Secretario General.</w:t>
            </w:r>
          </w:p>
          <w:p>
            <w:pPr>
              <w:pStyle w:val="Normal"/>
              <w:spacing w:lineRule="auto" w:line="240" w:before="0" w:after="0"/>
              <w:ind w:left="685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1ª Sesión</w:t>
            </w:r>
          </w:p>
          <w:p>
            <w:pPr>
              <w:pStyle w:val="Normal"/>
              <w:spacing w:lineRule="auto" w:line="240" w:before="0" w:after="0"/>
              <w:ind w:left="685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a Ley 38/2003 General de Subvenciones, y su impacto en el Tercer Sector</w:t>
            </w:r>
          </w:p>
          <w:p>
            <w:pPr>
              <w:pStyle w:val="Normal"/>
              <w:spacing w:lineRule="auto" w:line="240" w:before="0" w:after="0"/>
              <w:ind w:left="685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nente: Luis Ureña García, Auditor Interno y Asesor Legal de Cáritas. 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:1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5" w:hanging="0"/>
              <w:jc w:val="both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2ª Sesión</w:t>
            </w:r>
          </w:p>
          <w:p>
            <w:pPr>
              <w:pStyle w:val="Normal"/>
              <w:spacing w:lineRule="auto" w:line="240" w:before="0" w:after="0"/>
              <w:ind w:left="685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El anteproyecto de nueva Ley General de Subvenciones. </w:t>
            </w:r>
          </w:p>
          <w:p>
            <w:pPr>
              <w:pStyle w:val="Normal"/>
              <w:spacing w:lineRule="auto" w:line="240" w:before="0" w:after="0"/>
              <w:ind w:left="685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incipales novedades respecto a la legislación vigente, y previsible impacto en el sector.</w:t>
            </w:r>
          </w:p>
          <w:p>
            <w:pPr>
              <w:pStyle w:val="Normal"/>
              <w:spacing w:lineRule="auto" w:line="240" w:before="0" w:after="0"/>
              <w:ind w:left="685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nente: Juan Jesús Donoso Azañón, Director del Departamento Económico de Cruz Roja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Verdana" w:ascii="Verdana" w:hAnsi="Verdana"/>
                <w:sz w:val="20"/>
                <w:szCs w:val="20"/>
              </w:rPr>
              <w:t>11:4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usa café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:0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oquio abierto para debate y propuestas de las entidades del Tercer Sector sobre el anteproyecto de Le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ran Roser Romero y Yolanda Besteiro (integrantes de la Junta Directiva de la Plataforma del Tercer Sector)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:1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Conclusion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enta Carlos Susías Rodado, Vicepresidente de Políticas Sociales y Asuntos Europeos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:3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al de la jornada</w:t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scripciones hasta el día 27 de marzo a las 14:00 horas en el correo </w:t>
      </w:r>
      <w:hyperlink r:id="rId2">
        <w:r>
          <w:rPr>
            <w:rStyle w:val="InternetLink"/>
          </w:rPr>
          <w:t>secretariageneral@plataformatercersector.es</w:t>
        </w:r>
      </w:hyperlink>
      <w:r>
        <w:rPr>
          <w:rFonts w:cs="Verdana" w:ascii="Verdana" w:hAnsi="Verdana"/>
          <w:sz w:val="20"/>
          <w:szCs w:val="20"/>
        </w:rPr>
        <w:t>, haciendo constar nombre, organización, cargo o puesto y dirección de correo electrónico de contacto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o material de trabajo, se recomienda la revisión de la Ley 38/2003, Ley General de Subvenciones y los dos documentos que se adjuntan: Anteproyecto de Ley y propuestas de la Plataforma del Tercer Sector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 habilitará un período hasta el día 26 de marzo a las 12:00 horas, para recibir propuestas escritas de las entidades, a través del correo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secretariageneral@plataformatercersector.es</w:t>
        </w:r>
      </w:hyperlink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367790" cy="69405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general@plataformatercersector.es" TargetMode="External"/><Relationship Id="rId3" Type="http://schemas.openxmlformats.org/officeDocument/2006/relationships/hyperlink" Target="mailto:secretariageneral@plataformatercersector.e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06:00Z</dcterms:created>
  <dc:creator>00    SG *Leopoldo Pérez Suárez</dc:creator>
  <dc:description/>
  <dc:language>en-US</dc:language>
  <cp:lastModifiedBy>MPerez</cp:lastModifiedBy>
  <dcterms:modified xsi:type="dcterms:W3CDTF">2014-03-18T08:06:00Z</dcterms:modified>
  <cp:revision>2</cp:revision>
  <dc:subject/>
  <dc:title/>
</cp:coreProperties>
</file>