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
    </w:p>
    <w:p>
      <w:pPr>
        <w:pStyle w:val="Normal"/>
        <w:pBdr>
          <w:bottom w:val="single" w:sz="12" w:space="1" w:color="000000"/>
        </w:pBdr>
        <w:jc w:val="center"/>
        <w:rPr>
          <w:rFonts w:ascii="Georgia" w:hAnsi="Georgia" w:cs="Georgia"/>
          <w:b/>
          <w:b/>
        </w:rPr>
      </w:pPr>
      <w:r>
        <w:rPr>
          <w:rFonts w:cs="Helvetica" w:ascii="Helvetica" w:hAnsi="Helvetica"/>
          <w:bCs w:val="false"/>
          <w:spacing w:val="0"/>
        </w:rPr>
        <w:drawing>
          <wp:inline distT="0" distB="0" distL="0" distR="0">
            <wp:extent cx="12827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82700" cy="1026160"/>
                    </a:xfrm>
                    <a:prstGeom prst="rect">
                      <a:avLst/>
                    </a:prstGeom>
                  </pic:spPr>
                </pic:pic>
              </a:graphicData>
            </a:graphic>
          </wp:inline>
        </w:drawing>
      </w:r>
    </w:p>
    <w:p>
      <w:pPr>
        <w:pStyle w:val="Normal"/>
        <w:pBdr>
          <w:bottom w:val="single" w:sz="12" w:space="1" w:color="000000"/>
        </w:pBdr>
        <w:jc w:val="center"/>
        <w:rPr>
          <w:rFonts w:ascii="Georgia" w:hAnsi="Georgia" w:cs="Georgia"/>
          <w:b/>
          <w:b/>
          <w:i/>
          <w:i/>
        </w:rPr>
      </w:pPr>
      <w:r>
        <w:rPr>
          <w:rFonts w:cs="Georgia" w:ascii="Georgia" w:hAnsi="Georgia"/>
          <w:b/>
          <w:i/>
        </w:rPr>
        <w:t>Propuesta del CERMI de</w:t>
      </w:r>
    </w:p>
    <w:p>
      <w:pPr>
        <w:pStyle w:val="Normal"/>
        <w:pBdr>
          <w:bottom w:val="single" w:sz="12" w:space="1" w:color="000000"/>
        </w:pBdr>
        <w:jc w:val="both"/>
        <w:rPr>
          <w:rFonts w:ascii="Georgia" w:hAnsi="Georgia" w:cs="Georgia"/>
          <w:b/>
          <w:b/>
        </w:rPr>
      </w:pPr>
      <w:r>
        <w:rPr>
          <w:rFonts w:cs="Georgia" w:ascii="Georgia" w:hAnsi="Georgia"/>
          <w:b/>
        </w:rPr>
        <w:t xml:space="preserve">PROPOSICIÓN DE LEY POR LA QUE SE CREA EL FONDO ESTATAL DE PROMOCIÓN DE LA ACCESIBILIDAD UNIVERSA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Exposición de motivo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os derechos reconocidos por la Constitución y las Leyes a las personas con discapacidad precisan en muchos casos, para su ejercicio pleno y efectivo, de la concurrencia de un requisito previo, a saber, la accesibilidad,  entendida como la condición que deben cumplir los entornos, procesos, bienes, productos y servicios, así como los instrumentos, herramientas y dispositivos, para ser comprensibles, utilizables y practicables por todas las personas en condiciones de seguridad y comodidad de la forma más autónoma y natural posible. Sin el cumplimiento previo de estas condiciones, que conforman la llamada accesibilidad universal, según la definición que ofrece la Convención Internacional sobre los Derechos de las Personas con Discapacidad, la integridad y la intangibilidad de los derechos de las personas con discapacidad se ve gravemente comprometida cuando no escamotead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pesar de los esfuerzos realizados desde la aprobación de la Constitución y sus Leyes de desarrollo, buena parte de los entornos, entendidos en sentido amplio, siguen presentando, por ausencia de condiciones de accesibilidad universal, barreras, limitaciones y restricciones a las personas con discapacidad, por lo que los poderes públicos tienen la obligación de adoptar medidas de acción positiva, de todas clases, que promuevan la accesibilidad y así garantizar el libre desarrollo de las personas con discapaci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sta Ley, por la que se crea un Fondo Estatal de Promoción de la Accesibilidad Universal, se inscribe en la serie de medidas de acción positiva que los poderes públicos deben adoptar para dar cumplimento a los mandatos constitucionales de especial atención a las personas con discapacidad. El Fondo, en el dibujo que le imprime esta Ley, se concibe como un mecanismo al servicio de los objetivos señalados, por cuanto se movilizan recursos financieros de nuevo cuño destinados a sufragar actuaciones de accesibilidad. Con la aprobación de esta Norma, largamente demandada por el movimiento social de la discapacidad, el Ordenamiento jurídico ofrece una herramienta más, singularmente enérgica, al proceso de emancipación colectiva de las personas con discapacidad a través de la remoción de obstáculos que impiden o reducen drásticamente su derecho de acceso a los bienes y a la participación socia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oportunidad de crear un Fondo Estatal de estas características se hace más evidente en atención a que según la legislación vigente (Real Decreto Legislativo 1/2013, de 29 de noviembre, por el que se aprueba el texto refundido de la Ley General de los Derechos de las Personas con Discapacidad y de su Inclusión Social) el 4 de diciembre de 2017, todos los entornos, productos y servicios deberían haber sido accesibles con arreglo a las condiciones básicas de accesibilidad y no discriminación, mandato incumplido de modo generalizado, por lo que son precisos nuevos recursos financieros públicos que permitan hacer frente a este imperativo legal insoslayabl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rtículo 1.- Objeto de la Le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e crea un Fondo Estatal de Promoción de la Accesibilidad Universal en el ámbito de la Administración General del Estado, adscrito al Ministerio titular las competencias de bienestar, inclusión sociales y derechos de las personas con discapacid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rtículo 2.- Finalidad del Fondo.</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1. El Fondo Estatal de Promoción de la Accesibilidad Universal tiene como finalidad financiar, total o parcialmente, estrategias, iniciativas, programas, proyectos y acciones que fomenten entornos, procesos, bienes, productos y servicios, así como instrumentos, herramientas y dispositivos universalmente accesibles que garanticen a las personas con discapacidad el pleno ejercicio de sus derechos políticos, sociales, educativos, culturales y económico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El Fondo Estatal de Promoción de la Accesibilidad Universal financiará proyectos de cualquier entidad, pública o privada, en los términos en que reglamentariamente se determin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rtículo 3.- Aportaciones.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El Fondo Estatal de Promoción de la Accesibilidad Universal se engrosará con las aportaciones siguientes:</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La fijada, anualmente, en los Presupuestos Generales del Estado.</w:t>
      </w:r>
    </w:p>
    <w:p>
      <w:pPr>
        <w:pStyle w:val="Normal"/>
        <w:numPr>
          <w:ilvl w:val="0"/>
          <w:numId w:val="1"/>
        </w:numPr>
        <w:jc w:val="both"/>
        <w:rPr>
          <w:rFonts w:ascii="Georgia" w:hAnsi="Georgia" w:cs="Arial"/>
        </w:rPr>
      </w:pPr>
      <w:r>
        <w:rPr>
          <w:rFonts w:cs="Arial" w:ascii="Georgia" w:hAnsi="Georgia"/>
        </w:rPr>
        <w:t xml:space="preserve">El 1 por 100 de la aportación del Estado al </w:t>
      </w:r>
      <w:r>
        <w:rPr>
          <w:rFonts w:cs="Arial" w:ascii="Georgia" w:hAnsi="Georgia"/>
          <w:bCs w:val="false"/>
          <w:spacing w:val="0"/>
        </w:rPr>
        <w:t>presupuesto de cada obra pública, financiada total o parcialmente por este.</w:t>
      </w:r>
    </w:p>
    <w:p>
      <w:pPr>
        <w:pStyle w:val="Normal"/>
        <w:numPr>
          <w:ilvl w:val="0"/>
          <w:numId w:val="1"/>
        </w:numPr>
        <w:jc w:val="both"/>
        <w:rPr>
          <w:rFonts w:ascii="Georgia" w:hAnsi="Georgia" w:cs="Arial"/>
        </w:rPr>
      </w:pPr>
      <w:r>
        <w:rPr>
          <w:rFonts w:cs="Arial" w:ascii="Georgia" w:hAnsi="Georgia"/>
          <w:bCs w:val="false"/>
          <w:spacing w:val="0"/>
        </w:rPr>
        <w:t>El 1 por 100 del presupuesto total de ejecución, si la obra pública se construye y explota por particulares en virtud de concesión administrativa u otras modalidades asimiladas a la anterior.</w:t>
      </w:r>
    </w:p>
    <w:p>
      <w:pPr>
        <w:pStyle w:val="Normal"/>
        <w:numPr>
          <w:ilvl w:val="0"/>
          <w:numId w:val="1"/>
        </w:numPr>
        <w:jc w:val="both"/>
        <w:rPr>
          <w:rFonts w:ascii="Georgia" w:hAnsi="Georgia" w:cs="Arial"/>
        </w:rPr>
      </w:pPr>
      <w:r>
        <w:rPr>
          <w:rFonts w:cs="Arial" w:ascii="Georgia" w:hAnsi="Georgia"/>
          <w:bCs w:val="false"/>
          <w:spacing w:val="0"/>
        </w:rPr>
        <w:t xml:space="preserve">El 1 por 100 de la aportación del Estado a las inversiones en nuevas tecnologías, sociedad de la información y agenda digital. </w:t>
      </w:r>
    </w:p>
    <w:p>
      <w:pPr>
        <w:pStyle w:val="Normal"/>
        <w:numPr>
          <w:ilvl w:val="0"/>
          <w:numId w:val="1"/>
        </w:numPr>
        <w:jc w:val="both"/>
        <w:rPr>
          <w:rFonts w:ascii="Georgia" w:hAnsi="Georgia" w:cs="Arial"/>
        </w:rPr>
      </w:pPr>
      <w:r>
        <w:rPr>
          <w:rFonts w:cs="Arial" w:ascii="Georgia" w:hAnsi="Georgia"/>
          <w:bCs w:val="false"/>
          <w:spacing w:val="0"/>
        </w:rPr>
        <w:t>Aportaciones privadas.</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Artículo 4.- Consejo Rector del Fondo.</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El </w:t>
      </w:r>
      <w:r>
        <w:rPr>
          <w:rFonts w:cs="Georgia" w:ascii="Georgia" w:hAnsi="Georgia"/>
        </w:rPr>
        <w:t xml:space="preserve">Fondo Estatal de Promoción de la Accesibilidad Universal será administrado por un Consejo Rector, en el que tendrán presencia, con arreglo a lo que se determine reglamentariamente, la Administración General del Estado, las Comunidades Autónomas, las Corporaciones Locales y las organizaciones más representativas de las personas con discapacidad y sus familias. </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Disposición final primera.- Reglamente general de desarrollo.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En el plazo de seis meses desde la entrada en vigor de esta Ley, el Gobierno, previa consulta de las organizaciones representativas de personas con discapacidad y sus familias y oído el Consejo Nacional de la Discapacidad, aprobará el Reglamento general de desarrollo de esta Ley, en el cual en todo caso se determinará el sistema de aplicación concreto de los recursos resultantes de las consignaciones establecidas en el artículo 2 de esta Ley.</w:t>
      </w:r>
    </w:p>
    <w:p>
      <w:pPr>
        <w:pStyle w:val="Normal"/>
        <w:jc w:val="both"/>
        <w:rPr>
          <w:rFonts w:ascii="Georgia" w:hAnsi="Georgia" w:cs="Arial"/>
        </w:rPr>
      </w:pPr>
      <w:r>
        <w:rPr>
          <w:rFonts w:cs="Arial" w:ascii="Georgia" w:hAnsi="Georgia"/>
        </w:rPr>
      </w:r>
    </w:p>
    <w:p>
      <w:pPr>
        <w:pStyle w:val="Normal"/>
        <w:jc w:val="both"/>
        <w:rPr/>
      </w:pPr>
      <w:r>
        <w:rPr>
          <w:rFonts w:cs="Arial" w:ascii="Georgia" w:hAnsi="Georgia"/>
          <w:b/>
        </w:rPr>
        <w:t xml:space="preserve">Disposición final segunda.-  Fundamento constitucional. </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Esta Ley se dicta al amparo de la competencia exclusiva del estado para regular las condiciones básicas que garanticen la igualdad de todos los españoles en el ejercicio de los derechos y el cumplimiento de los deberes constitucionales, conforme al artículo 149.1.1.ª de la Constitución Español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Disposición final tercera.- Entrada en vigor.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La presente Ley entrará en vigor en el día siguiente al de su publicación en el “Boletín Oficial del Estado”. </w:t>
      </w:r>
    </w:p>
    <w:p>
      <w:pPr>
        <w:pStyle w:val="Normal"/>
        <w:jc w:val="both"/>
        <w:rPr>
          <w:rFonts w:ascii="Georgia" w:hAnsi="Georgia" w:cs="Arial"/>
        </w:rPr>
      </w:pPr>
      <w:r>
        <w:rPr>
          <w:rFonts w:cs="Arial" w:ascii="Georgia" w:hAnsi="Georgia"/>
        </w:rPr>
      </w:r>
    </w:p>
    <w:p>
      <w:pPr>
        <w:pStyle w:val="Normal"/>
        <w:jc w:val="right"/>
        <w:rPr>
          <w:rFonts w:ascii="Georgia" w:hAnsi="Georgia" w:cs="Arial"/>
        </w:rPr>
      </w:pPr>
      <w:r>
        <w:rPr>
          <w:rFonts w:cs="Arial" w:ascii="Georgia" w:hAnsi="Georgia"/>
        </w:rPr>
        <w:tab/>
        <w:t>Febrero, 2020.</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xml:space="preserve">COMITÉ ESPAÑOL DE REPRESENTANTES DE </w:t>
      </w:r>
    </w:p>
    <w:p>
      <w:pPr>
        <w:pStyle w:val="Normal"/>
        <w:jc w:val="center"/>
        <w:rPr>
          <w:rFonts w:ascii="Georgia" w:hAnsi="Georgia" w:cs="Georgia"/>
          <w:b/>
          <w:b/>
        </w:rPr>
      </w:pPr>
      <w:r>
        <w:rPr>
          <w:rFonts w:cs="Georgia" w:ascii="Georgia" w:hAnsi="Georgia"/>
          <w:b/>
        </w:rPr>
        <w:t xml:space="preserve">PERSONAS CON DISCAPACIDAD </w:t>
      </w:r>
    </w:p>
    <w:p>
      <w:pPr>
        <w:pStyle w:val="Normal"/>
        <w:jc w:val="center"/>
        <w:rPr>
          <w:rFonts w:ascii="Georgia" w:hAnsi="Georgia" w:cs="Georgia"/>
          <w:b/>
          <w:b/>
        </w:rPr>
      </w:pPr>
      <w:r>
        <w:rPr>
          <w:rFonts w:cs="Georgia" w:ascii="Georgia" w:hAnsi="Georgia"/>
          <w:b/>
        </w:rPr>
        <w:t>(CERMI)</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tlingmes New Roman PSMT" w:cs="Arial"/>
      <w:bCs/>
      <w:color w:val="auto"/>
      <w:spacing w:val="-2"/>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18:00Z</dcterms:created>
  <dc:creator>Henry James</dc:creator>
  <dc:description/>
  <cp:keywords/>
  <dc:language>en-US</dc:language>
  <cp:lastModifiedBy>LCPB</cp:lastModifiedBy>
  <dcterms:modified xsi:type="dcterms:W3CDTF">2020-02-23T21:18:00Z</dcterms:modified>
  <cp:revision>2</cp:revision>
  <dc:subject/>
  <dc:title>BORRADOR DE ARTICULO A INCLUIR EN LA LEY DE ACOMPAÑAMIENTO A LOS PRESUPUESTOS DEL AÑO 2005 POR  EL QUE SE CREA UN FONDO DE ACCESIBILIDAD DE LAS PERSONAS CON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664849</vt:r8>
  </property>
  <property fmtid="{D5CDD505-2E9C-101B-9397-08002B2CF9AE}" pid="3" name="_AuthorEmail">
    <vt:lpwstr>mcabradeluna@fundaciononce.es</vt:lpwstr>
  </property>
  <property fmtid="{D5CDD505-2E9C-101B-9397-08002B2CF9AE}" pid="4" name="_AuthorEmailDisplayName">
    <vt:lpwstr>Cabra de luna, Miguel Angel</vt:lpwstr>
  </property>
  <property fmtid="{D5CDD505-2E9C-101B-9397-08002B2CF9AE}" pid="5" name="_EmailSubject">
    <vt:lpwstr>FONDO DE ACCESIBILIDAD</vt:lpwstr>
  </property>
  <property fmtid="{D5CDD505-2E9C-101B-9397-08002B2CF9AE}" pid="6" name="_ReviewingToolsShownOnce">
    <vt:lpwstr/>
  </property>
</Properties>
</file>