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152654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1526540" cy="589915"/>
                    </a:xfrm>
                    <a:prstGeom prst="rect">
                      <a:avLst/>
                    </a:prstGeom>
                  </pic:spPr>
                </pic:pic>
              </a:graphicData>
            </a:graphic>
          </wp:inline>
        </w:drawing>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pPr>
      <w:r>
        <w:rPr>
          <w:rFonts w:cs="Arial" w:ascii="Arial" w:hAnsi="Arial"/>
          <w:b/>
          <w:sz w:val="28"/>
          <w:szCs w:val="28"/>
        </w:rPr>
        <w:t>DOCUMENTO DEL CERMI DE PROPUESTAS DE RECOMENDACIONES SOBRE SEGURIDAD SOCIAL Y PERSONAS CON DISCAPACIDAD EN EL MARCO DE LA REVISIÓN EN CURSO DEL PACTO DE TOLE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 propone por parte del movimiento social de la discapacidad que el Pacto de Toledo tenga en cuenta los siguientes objetivos en materia de discapac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Mejorar los niveles de protección de las personas con discapacidad y de sus famil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 Promover que el Sistema de Seguridad Social facilite la activación y por tanto el acceso al empleo de calidad de las personas con discapacid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 </w:t>
      </w:r>
      <w:r>
        <w:rPr>
          <w:rFonts w:cs="Arial" w:ascii="Arial" w:hAnsi="Arial"/>
          <w:b/>
          <w:iCs/>
          <w:sz w:val="28"/>
          <w:szCs w:val="28"/>
        </w:rPr>
        <w:t>Favorecer el mantenimiento de la actividad laboral en caso de discapacidad sobrevenida.</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b/>
          <w:sz w:val="28"/>
          <w:szCs w:val="28"/>
          <w:u w:val="single"/>
        </w:rPr>
        <w:t>1. Mejorar los niveles de protección de las personas con discapacidad y de sus familia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Para ello, se propone actuar sobre las prestaciones familiares que tienen singular incidencia sobre las personas con discapacidad -la asignación económica por hijo/a a cargo y la pensión de orfandad-, la jubilación anticipada de las personas con discapacidad y la armonización del Régimen General y el sistema de clases pasivas. Asimismo, debería ser objeto de revisión la definición de familia numerosa, aun no siendo materia propiamente de Seguridad So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Cs/>
          <w:sz w:val="28"/>
          <w:szCs w:val="28"/>
          <w:u w:val="single"/>
        </w:rPr>
        <w:t xml:space="preserve">1.1. </w:t>
      </w:r>
      <w:r>
        <w:rPr>
          <w:rFonts w:cs="Arial" w:ascii="Arial" w:hAnsi="Arial"/>
          <w:sz w:val="28"/>
          <w:szCs w:val="28"/>
          <w:u w:val="single"/>
        </w:rPr>
        <w:t>Asignación económica por hijo/a con discapacidad a cargo</w:t>
      </w:r>
      <w:r>
        <w:rPr>
          <w:rFonts w:cs="Arial" w:ascii="Arial" w:hAnsi="Arial"/>
          <w:iCs/>
          <w:sz w:val="28"/>
          <w:szCs w:val="28"/>
          <w:u w:val="single"/>
        </w:rPr>
        <w:t xml:space="preserve"> </w:t>
      </w:r>
    </w:p>
    <w:p>
      <w:pPr>
        <w:pStyle w:val="Normal"/>
        <w:jc w:val="both"/>
        <w:rPr>
          <w:rFonts w:ascii="Arial" w:hAnsi="Arial" w:cs="Arial"/>
          <w:iCs/>
          <w:sz w:val="28"/>
          <w:szCs w:val="28"/>
          <w:u w:val="single"/>
        </w:rPr>
      </w:pPr>
      <w:r>
        <w:rPr>
          <w:rFonts w:cs="Arial" w:ascii="Arial" w:hAnsi="Arial"/>
          <w:iCs/>
          <w:sz w:val="28"/>
          <w:szCs w:val="28"/>
          <w:u w:val="single"/>
        </w:rPr>
      </w:r>
    </w:p>
    <w:p>
      <w:pPr>
        <w:pStyle w:val="Normal"/>
        <w:jc w:val="both"/>
        <w:rPr/>
      </w:pPr>
      <w:r>
        <w:rPr>
          <w:rFonts w:cs="Arial" w:ascii="Arial" w:hAnsi="Arial"/>
          <w:iCs/>
          <w:sz w:val="28"/>
          <w:szCs w:val="28"/>
        </w:rPr>
        <w:t xml:space="preserve">Se propone una profunda revisión de la </w:t>
      </w:r>
      <w:r>
        <w:rPr>
          <w:rFonts w:cs="Arial" w:ascii="Arial" w:hAnsi="Arial"/>
          <w:sz w:val="28"/>
          <w:szCs w:val="28"/>
        </w:rPr>
        <w:t>asignación económica por hijo con discapacidad a cargo dentro de la modalidad no contributiva. Es conocida la insuficiencia de las prestaciones familiares. Esta situación se agrava en el caso de las personas con discapacidad. Según varios estudios, estas deben hacer frente a un gasto extraordinario como consecuencia de su discapacidad. Este hecho nos obliga a proponer una reforma que extienda la base social con discapacidad protegida, en la dimensión personal y familiar, e introduzca elementos de activación que contribuyan a hacer del Sistema de Seguridad Social un factor de inclusión efectivo de las personas con discapacidad.</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í pues, se prop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Incrementar la cuantía de la prestación económica por hijo a cargo, tanto en los casos de hijo/a con discapacidad menor como mayor de 18 años, prestando una especial atención 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a) Los hijos con grado del 75% y necesidad de concurso de tercera perso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b) Los hijos en situaciones de especial vulnerabilidad, considerando como tales: discapacidad en grado igual o superior a 65 %; personas con parálisis cerebral, con enfermedad mental, con discapacidad intelectual o del desarrollo (trastornos del espectro autista, etc.) que tengan un grado de discapacidad reconocido igual o superior al 33 por ciento. No cabe duda de que para una familia la atención continuada y, en consecuencia, los gastos ocasionados para la atención a las consecuencias de esta, son muy diferentes, en función del tipo y grado de discapac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Establecer un complemento en concepto de ayuda por atención temprana en las prestaciones por hijo/a a cargo, incrementando la prestación por hijo/a a cargo cuando estos presenten una discapacidad, en el período comprendido entre el nacimiento y los seis años de edad, que se devengaría desde el momento en que dicha discapacidad fuese detectada. Este aumento se destinaría por la unidad familiar para compensar los gastos derivados de la atención temprana y la estimulación precoz del menor con discapacidad, dirigidas a potenciar sus plenas capacidades y su autonomía personal. El límite superior de seis años se fija por cuanto es la edad a la que se extiende la atención tempr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Compatibilidad con el trabajo por cuenta propia o ajena del hijo/a a cargo con el límite del duplo del SMI por 14 pagas (18.160,80 €). Actualmente el limite está en el SMI por 12 pagas (7.783,20 €). El objetivo es que esta prestación no sea un desincentivo para un trabajo, de calidad, adecuado a la cualificación y a tiempo completo, y evitar en todo caso el empleo irregular o sumerg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Este replanteamiento de las prestaciones familiares de la Seguridad Social debería incorporar también la previsión de que este tipo de ayudas en ningún caso computarán para determinar la capacidad económica de las personas beneficiarias a la hora de participar en el coste (copago) de servicios sociales como los del Sistema para la Autonomía y Atención a la Dependencia. Los distintos dispositivos de protección social no pueden canibalizarse entre sí, quitando por un lado lo que ofrecen por el ot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Cs/>
          <w:sz w:val="28"/>
          <w:szCs w:val="28"/>
          <w:u w:val="single"/>
        </w:rPr>
      </w:pPr>
      <w:r>
        <w:rPr>
          <w:rFonts w:cs="Arial" w:ascii="Arial" w:hAnsi="Arial"/>
          <w:iCs/>
          <w:sz w:val="28"/>
          <w:szCs w:val="28"/>
          <w:u w:val="single"/>
        </w:rPr>
        <w:t>1.2. Pensión de orfandad</w:t>
      </w:r>
    </w:p>
    <w:p>
      <w:pPr>
        <w:pStyle w:val="Normal"/>
        <w:jc w:val="both"/>
        <w:rPr>
          <w:rFonts w:ascii="Arial" w:hAnsi="Arial" w:cs="Arial"/>
          <w:iCs/>
          <w:sz w:val="28"/>
          <w:szCs w:val="28"/>
          <w:u w:val="single"/>
        </w:rPr>
      </w:pPr>
      <w:r>
        <w:rPr>
          <w:rFonts w:cs="Arial" w:ascii="Arial" w:hAnsi="Arial"/>
          <w:iCs/>
          <w:sz w:val="28"/>
          <w:szCs w:val="28"/>
          <w:u w:val="single"/>
        </w:rPr>
      </w:r>
    </w:p>
    <w:p>
      <w:pPr>
        <w:pStyle w:val="Normal"/>
        <w:jc w:val="both"/>
        <w:rPr/>
      </w:pPr>
      <w:r>
        <w:rPr>
          <w:rFonts w:cs="Arial" w:ascii="Arial" w:hAnsi="Arial"/>
          <w:sz w:val="28"/>
          <w:szCs w:val="28"/>
        </w:rPr>
        <w:t>- Se propone permitir que se valore la incapacidad para el trabajo, es decir la reducción de la capacidad de trabajo, bien mediante la evaluación</w:t>
      </w:r>
      <w:r>
        <w:rPr>
          <w:rFonts w:cs="Arial" w:ascii="Arial" w:hAnsi="Arial"/>
          <w:sz w:val="28"/>
          <w:szCs w:val="28"/>
          <w:shd w:fill="FFFFFF" w:val="clear"/>
        </w:rPr>
        <w:t xml:space="preserve"> del grado de incapacidad permanente absoluta o gran invalidez, o bien mediante</w:t>
      </w:r>
      <w:r>
        <w:rPr>
          <w:rStyle w:val="Appleconvertedspace"/>
          <w:rFonts w:cs="Arial" w:ascii="Arial" w:hAnsi="Arial"/>
          <w:sz w:val="28"/>
          <w:szCs w:val="28"/>
          <w:shd w:fill="FFFFFF" w:val="clear"/>
        </w:rPr>
        <w:t xml:space="preserve"> el reconocimiento del grado de discapacidad en porcentaje igual o superior al 65 %. Esta propuesta viene justificada por la necesidad de simplificar el procedimiento de acceso al reconocimiento de la pensión. Ahora, los solicitantes pasan por una doble evaluación, la que efectúan los equipos de valoración de incapacidades y la que casi todos ellos han pasado para obtener el reconocimiento del grado de discapacidad.</w:t>
      </w:r>
    </w:p>
    <w:p>
      <w:pPr>
        <w:pStyle w:val="Parrafo"/>
        <w:shd w:fill="FFFFFF" w:val="clear"/>
        <w:spacing w:before="180" w:after="180"/>
        <w:jc w:val="both"/>
        <w:rPr>
          <w:rFonts w:ascii="Arial" w:hAnsi="Arial" w:cs="Arial"/>
          <w:sz w:val="28"/>
          <w:szCs w:val="28"/>
        </w:rPr>
      </w:pPr>
      <w:r>
        <w:rPr>
          <w:rFonts w:cs="Arial" w:ascii="Arial" w:hAnsi="Arial"/>
          <w:sz w:val="28"/>
          <w:szCs w:val="28"/>
        </w:rPr>
        <w:t>- Se propone elevar el importe de la pensión hasta alcanzar el máximo de la pensión de viudedad (70 %) Esta segunda propuesta viene justificada por la ya mencionada desventaja económica que padecen las personas con discapacidad.</w:t>
      </w:r>
    </w:p>
    <w:p>
      <w:pPr>
        <w:pStyle w:val="Normal"/>
        <w:jc w:val="both"/>
        <w:rPr>
          <w:rFonts w:ascii="Arial" w:hAnsi="Arial" w:cs="Arial"/>
          <w:iCs/>
          <w:sz w:val="28"/>
          <w:szCs w:val="28"/>
          <w:u w:val="single"/>
        </w:rPr>
      </w:pPr>
      <w:r>
        <w:rPr>
          <w:rFonts w:cs="Arial" w:ascii="Arial" w:hAnsi="Arial"/>
          <w:iCs/>
          <w:sz w:val="28"/>
          <w:szCs w:val="28"/>
          <w:u w:val="single"/>
        </w:rPr>
        <w:t>1.3. Jubilación anticipada de trabajadores con discapacidad</w:t>
      </w:r>
    </w:p>
    <w:p>
      <w:pPr>
        <w:pStyle w:val="Normal"/>
        <w:jc w:val="both"/>
        <w:rPr>
          <w:rFonts w:ascii="Arial" w:hAnsi="Arial" w:cs="Arial"/>
          <w:iCs/>
          <w:sz w:val="28"/>
          <w:szCs w:val="28"/>
          <w:u w:val="single"/>
        </w:rPr>
      </w:pPr>
      <w:r>
        <w:rPr>
          <w:rFonts w:cs="Arial" w:ascii="Arial" w:hAnsi="Arial"/>
          <w:iCs/>
          <w:sz w:val="28"/>
          <w:szCs w:val="28"/>
          <w:u w:val="single"/>
        </w:rPr>
      </w:r>
    </w:p>
    <w:p>
      <w:pPr>
        <w:pStyle w:val="Normal"/>
        <w:jc w:val="both"/>
        <w:rPr>
          <w:rFonts w:ascii="Arial" w:hAnsi="Arial" w:cs="Arial"/>
          <w:sz w:val="28"/>
          <w:szCs w:val="28"/>
        </w:rPr>
      </w:pPr>
      <w:r>
        <w:rPr>
          <w:rFonts w:cs="Arial" w:ascii="Arial" w:hAnsi="Arial"/>
          <w:sz w:val="28"/>
          <w:szCs w:val="28"/>
        </w:rPr>
        <w:t xml:space="preserve">El artículo 206.2 del Texto Refundido de la Ley General de la Seguridad Social regula la anticipación de la jubilación de los trabajadores con discapacidad en grado igual o superior al 45 %, en el caso de </w:t>
      </w:r>
      <w:r>
        <w:rPr>
          <w:rFonts w:cs="Arial" w:ascii="Arial" w:hAnsi="Arial"/>
          <w:sz w:val="28"/>
          <w:szCs w:val="28"/>
          <w:shd w:fill="FFFFFF" w:val="clear"/>
        </w:rPr>
        <w:t xml:space="preserve">discapacidades reglamentariamente determinadas respecto de las que existan evidencias de que determinan de forma generalizada y apreciable una reducción de la esperanza de vida. </w:t>
      </w:r>
      <w:r>
        <w:rPr>
          <w:rFonts w:cs="Arial" w:ascii="Arial" w:hAnsi="Arial"/>
          <w:sz w:val="28"/>
          <w:szCs w:val="28"/>
        </w:rPr>
        <w:t xml:space="preserve">El Real Decreto 1851/2009, de 4 de diciembre, que desarrolla esta modalidad, está planteando algunos graves problemas que limitan la eficacia de esta norma y la hace inutilizable en muchos casos. </w:t>
      </w:r>
      <w:r>
        <w:rPr>
          <w:rFonts w:cs="Arial" w:ascii="Arial" w:hAnsi="Arial"/>
          <w:bCs/>
          <w:sz w:val="28"/>
          <w:szCs w:val="28"/>
        </w:rPr>
        <w:t xml:space="preserve">Para acceder a esta modalidad de jubilación, se requiere </w:t>
      </w:r>
      <w:r>
        <w:rPr>
          <w:rFonts w:cs="Arial" w:ascii="Arial" w:hAnsi="Arial"/>
          <w:sz w:val="28"/>
          <w:szCs w:val="28"/>
        </w:rPr>
        <w:t xml:space="preserve">acreditar un grado de discapacidad igual o superior al 45 % durante todo el periodo cotizado. Históricamente, el porcentaje mínimo de discapacidad exigido para acceder a prestaciones de la Seguridad Social era del 65 %, por ello muchas personas que tenían reconocido inicialmente un porcentaje de discapacidad igual o superior al 33 % e inferior al 65 % no se molestaron en solicitar una revisión que en ese momento no les suponía beneficio algun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resolver lo anterior, se plantea a), suprimir el requisito para causar pensión de que el grado de discapacidad mínimo se haya debido mantener durante todo el periodo de cotización que ha dado lugar a la generación de la prestación; b) o en todo caso, que se reconozca, a los solos efectos de solicitar la anticipación de la jubilación anticipada, el grado de discapacidad del 45 % desde una fecha anterior al último reconocimiento de este grado mínimo, siempre que se acredite mediante los informes médicos pertinentes que justifiquen dicho reconocimiento retroactivo.</w:t>
      </w:r>
    </w:p>
    <w:p>
      <w:pPr>
        <w:pStyle w:val="Normal"/>
        <w:jc w:val="both"/>
        <w:rPr>
          <w:rFonts w:ascii="Arial" w:hAnsi="Arial" w:cs="Arial"/>
          <w:iCs/>
          <w:sz w:val="28"/>
          <w:szCs w:val="28"/>
          <w:u w:val="single"/>
        </w:rPr>
      </w:pPr>
      <w:r>
        <w:rPr>
          <w:rFonts w:cs="Arial" w:ascii="Arial" w:hAnsi="Arial"/>
          <w:iCs/>
          <w:sz w:val="28"/>
          <w:szCs w:val="28"/>
          <w:u w:val="single"/>
        </w:rPr>
      </w:r>
    </w:p>
    <w:p>
      <w:pPr>
        <w:pStyle w:val="Normal"/>
        <w:jc w:val="both"/>
        <w:rPr>
          <w:rFonts w:ascii="Arial" w:hAnsi="Arial" w:cs="Arial"/>
          <w:iCs/>
          <w:sz w:val="28"/>
          <w:szCs w:val="28"/>
        </w:rPr>
      </w:pPr>
      <w:r>
        <w:rPr>
          <w:rFonts w:cs="Arial" w:ascii="Arial" w:hAnsi="Arial"/>
          <w:iCs/>
          <w:sz w:val="28"/>
          <w:szCs w:val="28"/>
        </w:rPr>
        <w:t>De igual modo, se ha de revisar, actualizándolo, el anexo del citado Real Decreto 1851/2009, para introducir nuevas discapacidades/patologías no incluidas sobre las que existen evidencias científicas de que suponen una reducción de la esperanza de vida.</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sz w:val="28"/>
          <w:szCs w:val="28"/>
          <w:u w:val="single"/>
        </w:rPr>
        <w:t>1.4. Armonización del Régimen de clases pasivas de funcionario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iCs/>
          <w:sz w:val="28"/>
          <w:szCs w:val="28"/>
        </w:rPr>
      </w:pPr>
      <w:r>
        <w:rPr>
          <w:rFonts w:cs="Arial" w:ascii="Arial" w:hAnsi="Arial"/>
          <w:sz w:val="28"/>
          <w:szCs w:val="28"/>
        </w:rPr>
        <w:t>Se ha de extender a los funcionarios públicos con discapacidad incluidos en el régimen de clases pasivas las modalidades de jubilación anticipada y las mejoras en la regulación sobre orfandad en el caso de personas con discapacidad, en los mismos términos que el Régimen General de la Seguridad Social.</w:t>
      </w:r>
    </w:p>
    <w:p>
      <w:pPr>
        <w:pStyle w:val="Normal"/>
        <w:numPr>
          <w:ilvl w:val="0"/>
          <w:numId w:val="0"/>
        </w:numPr>
        <w:jc w:val="both"/>
        <w:outlineLvl w:val="0"/>
        <w:rPr>
          <w:rFonts w:ascii="Arial" w:hAnsi="Arial" w:cs="Arial"/>
          <w:iCs/>
          <w:sz w:val="28"/>
          <w:szCs w:val="28"/>
        </w:rPr>
      </w:pPr>
      <w:r>
        <w:rPr>
          <w:rFonts w:cs="Arial" w:ascii="Arial" w:hAnsi="Arial"/>
          <w:iCs/>
          <w:sz w:val="28"/>
          <w:szCs w:val="28"/>
        </w:rPr>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t>1.5. Ampliación de las prestaciones de maternidad y paternidad de Seguridad Social cuando las personas progenitoras o asimiladas presenten una discapacidad.</w:t>
      </w:r>
    </w:p>
    <w:p>
      <w:pPr>
        <w:pStyle w:val="Normal"/>
        <w:numPr>
          <w:ilvl w:val="0"/>
          <w:numId w:val="0"/>
        </w:numPr>
        <w:jc w:val="both"/>
        <w:outlineLvl w:val="0"/>
        <w:rPr>
          <w:rFonts w:ascii="Arial" w:hAnsi="Arial" w:cs="Arial"/>
          <w:bCs/>
          <w:sz w:val="28"/>
          <w:szCs w:val="28"/>
          <w:u w:val="single"/>
        </w:rPr>
      </w:pPr>
      <w:r>
        <w:rPr>
          <w:rFonts w:cs="Arial" w:ascii="Arial" w:hAnsi="Arial"/>
          <w:bCs/>
          <w:sz w:val="28"/>
          <w:szCs w:val="28"/>
          <w:u w:val="single"/>
        </w:rPr>
      </w:r>
    </w:p>
    <w:p>
      <w:pPr>
        <w:pStyle w:val="Normal"/>
        <w:numPr>
          <w:ilvl w:val="0"/>
          <w:numId w:val="0"/>
        </w:numPr>
        <w:jc w:val="both"/>
        <w:outlineLvl w:val="0"/>
        <w:rPr/>
      </w:pPr>
      <w:r>
        <w:rPr>
          <w:rFonts w:cs="Arial" w:ascii="Arial" w:hAnsi="Arial"/>
          <w:bCs/>
          <w:sz w:val="28"/>
          <w:szCs w:val="28"/>
        </w:rPr>
        <w:t>Se ha de ampliar la duración de las prestaciones económicas por maternidad y paternidad, cuando las personas progenitores presenten una discapacidad que determine la necesidad de apoyos para el mejor desenvolvimiento de la vida diaria.</w:t>
      </w:r>
    </w:p>
    <w:p>
      <w:pPr>
        <w:pStyle w:val="Articulo1"/>
        <w:rPr/>
      </w:pPr>
      <w:r>
        <w:rPr>
          <w:rFonts w:cs="Arial" w:ascii="Arial" w:hAnsi="Arial"/>
          <w:b w:val="false"/>
          <w:sz w:val="28"/>
          <w:szCs w:val="28"/>
        </w:rPr>
        <w:t>El objetivo es incrementar en cuatro semanas la duración de la prestación de maternidad, y en una semana la prestación de paternidad, respecto de la duración general establecida, en los supuestos en que la madre, padre o personas asimiladas, tengan reconocida una discapacidad en grado igual o superior al 33 %.</w:t>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t>1.6. Declaración de inembargabilidad del complemento en la pensión de gran invalidez.</w:t>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jc w:val="both"/>
        <w:outlineLvl w:val="0"/>
        <w:rPr>
          <w:rFonts w:ascii="Arial" w:hAnsi="Arial" w:cs="Arial"/>
          <w:sz w:val="28"/>
          <w:szCs w:val="28"/>
        </w:rPr>
      </w:pPr>
      <w:r>
        <w:rPr>
          <w:rFonts w:cs="Arial" w:ascii="Arial" w:hAnsi="Arial"/>
          <w:sz w:val="28"/>
          <w:szCs w:val="28"/>
        </w:rPr>
        <w:t>A fin de preservar la posición económica y la dignidad mínima del pensionista de gran invalidez, que necesita el complemento que recibe para sufragar los mayores gastos que ocasiona su situación (cuidados, atención, asistencia, etc.), se ha de declarar por Ley la inembargabilidad del mismo, para que en todo momento pueda contar con estos ingresos para mantener estos apoyos imprescindibles para su vida diaria.</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Promover que el Sistema de Seguridad Social facilite la activación y por tanto el acceso al empleo de calidad de las personas con discapacid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Se trata de impedir que el Sistema de Seguridad Social ponga trabas a la activación y el acceso al empleo de las personas con discapacidad, y que al mismo tiempo estimule, compatibilizándolas en su caso, el tránsito de medidas pasivas a medidas activ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consiguiente, hay que mejorar el tratamiento del régimen de compatibilidad de las pensiones de invalidez no contributiva y el trabaj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imismo, en el caso de las pensiones de invalidez contributiva, es un hecho que la revisión de oficio en caso de que el pensionista quiera realizar un trabajo compatible, desincentiva el que pueda hacerlo y por tanto seguir contribuyendo al Sistema. Por ello, debe estudiarse una reforma al respecto.</w:t>
      </w:r>
      <w:r>
        <w:rPr>
          <w:rFonts w:cs="Arial" w:ascii="Arial" w:hAnsi="Arial"/>
          <w:sz w:val="28"/>
          <w:szCs w:val="28"/>
          <w:shd w:fill="FFFFFF" w:val="clear"/>
        </w:rPr>
        <w:t xml:space="preserve"> En el caso de las pensiones de invalidez permanente (total, absoluta y gran invalidez) la compatibilidad deberá seguir siendo posible conforme a la capacidad de la persona, pero se ha de buscar fórmulas que eviten el recurso sistemático a la revisión de la pensión por parte del INSS, lo que desincentiva la actividad por parte de los pensionistas.</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sz w:val="28"/>
          <w:szCs w:val="28"/>
        </w:rPr>
        <w:t xml:space="preserve">3. </w:t>
      </w:r>
      <w:r>
        <w:rPr>
          <w:rFonts w:cs="Arial" w:ascii="Arial" w:hAnsi="Arial"/>
          <w:b/>
          <w:iCs/>
          <w:sz w:val="28"/>
          <w:szCs w:val="28"/>
        </w:rPr>
        <w:t>Favorecer el mantenimiento de la actividad laboral en caso de discapacidad sobrevenida.</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sz w:val="28"/>
          <w:szCs w:val="28"/>
        </w:rPr>
      </w:pPr>
      <w:r>
        <w:rPr>
          <w:rFonts w:cs="Arial" w:ascii="Arial" w:hAnsi="Arial"/>
          <w:sz w:val="28"/>
          <w:szCs w:val="28"/>
        </w:rPr>
        <w:t>Actualmente, el principio general es la extinción del contrato de trabajo cuando un trabajador es declarado en situación de invalidez permanente y la excepción permanecer en situación de suspensión. Se trata de invertir esa situación, de modo que el principio general sea conservar el puesto de trabajo, suspendiéndolo mientras no haya puesto adecuado, primando la adaptación del mismo, y extinguiéndolo solo cuando sea imposible encontrar o adaptar un puesto.</w:t>
      </w:r>
    </w:p>
    <w:p>
      <w:pPr>
        <w:pStyle w:val="Normal"/>
        <w:autoSpaceDE w:val="false"/>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sz w:val="28"/>
          <w:szCs w:val="28"/>
          <w:shd w:fill="FFFFFF" w:val="clear"/>
        </w:rPr>
        <w:t xml:space="preserve">Se ha de eliminar la automaticidad que existe entre el reconocimiento de una invalidez permanente y la extinción del contrato de trabajo. Muchas personas con invalidez y discapacidad sobrevenida pueden seguir trabajando en otras funciones, quizás con algunas adaptaciones o ajustes. </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t>Las medidas antes apuntadas resultan positivas para la persona, pues aumenta sus ingresos, para el Sistema de Seguridad Social, pues sigue cotizando, y para la economía, pues aumenta la demanda.</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t>Junio, 2017.</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sz w:val="28"/>
          <w:szCs w:val="28"/>
          <w:shd w:fill="FFFFFF" w:val="clear"/>
        </w:rPr>
      </w:pPr>
      <w:r>
        <w:rPr>
          <w:rFonts w:cs="Arial" w:ascii="Arial" w:hAnsi="Arial"/>
          <w:b/>
          <w:sz w:val="28"/>
          <w:szCs w:val="28"/>
          <w:shd w:fill="FFFFFF" w:val="clear"/>
        </w:rPr>
        <w:t>CERMI</w:t>
      </w:r>
    </w:p>
    <w:p>
      <w:pPr>
        <w:pStyle w:val="Normal"/>
        <w:jc w:val="center"/>
        <w:rPr>
          <w:rFonts w:ascii="Arial" w:hAnsi="Arial" w:cs="Arial"/>
          <w:b/>
          <w:b/>
          <w:sz w:val="28"/>
          <w:szCs w:val="28"/>
          <w:shd w:fill="FFFFFF" w:val="clear"/>
        </w:rPr>
      </w:pPr>
      <w:hyperlink r:id="rId3">
        <w:r>
          <w:rPr>
            <w:rStyle w:val="InternetLink"/>
            <w:rFonts w:cs="Arial" w:ascii="Arial" w:hAnsi="Arial"/>
            <w:b/>
            <w:sz w:val="28"/>
            <w:szCs w:val="28"/>
            <w:shd w:fill="FFFFFF" w:val="clear"/>
          </w:rPr>
          <w:t>www.cermi.es</w:t>
        </w:r>
      </w:hyperlink>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spacing w:before="180" w:after="180"/>
      <w:ind w:firstLine="360"/>
      <w:jc w:val="both"/>
    </w:pPr>
    <w:rPr/>
  </w:style>
  <w:style w:type="paragraph" w:styleId="Parrafo">
    <w:name w:val="parrafo"/>
    <w:basedOn w:val="Normal"/>
    <w:qFormat/>
    <w:pPr>
      <w:spacing w:before="280" w:after="280"/>
    </w:pPr>
    <w:rPr/>
  </w:style>
  <w:style w:type="paragraph" w:styleId="Default">
    <w:name w:val="Default"/>
    <w:qFormat/>
    <w:pPr>
      <w:widowControl/>
      <w:autoSpaceDE w:val="false"/>
      <w:bidi w:val="0"/>
    </w:pPr>
    <w:rPr>
      <w:rFonts w:ascii="Times New Roman MT Std;Times New Roman MT Std" w:hAnsi="Times New Roman MT Std;Times New Roman MT Std" w:eastAsia="Times New Roman" w:cs="Times New Roman MT Std;Times New Roman MT St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ticulo1">
    <w:name w:val="articulo1"/>
    <w:basedOn w:val="Normal"/>
    <w:qFormat/>
    <w:pPr>
      <w:spacing w:before="360" w:after="18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8:00Z</dcterms:created>
  <dc:creator/>
  <dc:description/>
  <dc:language>en-US</dc:language>
  <cp:lastModifiedBy/>
  <dcterms:modified xsi:type="dcterms:W3CDTF">2017-06-29T10:58:00Z</dcterms:modified>
  <cp:revision>1</cp:revision>
  <dc:subject/>
  <dc:title/>
</cp:coreProperties>
</file>