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6375" cy="1000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</w:t>
      </w:r>
      <w:r>
        <w:rPr/>
        <w:drawing>
          <wp:inline distT="0" distB="0" distL="0" distR="0">
            <wp:extent cx="1461770" cy="146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A ACCESIBILIDAD COMO ELEMENTO CLAVE DE LA COMUNICACIÓN Y LA PUBLICIDAD AUDIOVISU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Sesión de trabajo organizado por el CERMI con el apoyo de Telefónica, S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echa: 1 de julio d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Lugar:</w:t>
      </w:r>
      <w:r>
        <w:rPr>
          <w:rFonts w:cs="Arial" w:ascii="Arial" w:hAnsi="Arial"/>
          <w:color w:val="000080"/>
          <w:sz w:val="28"/>
          <w:szCs w:val="28"/>
        </w:rPr>
        <w:t xml:space="preserve"> Distrito Telefónica. Edificio Central – Acceso A.- Centro de Innovación. Ronda de la Comunicación s/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9.40 h - 10,00 h.- Apertura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Luis Cayo Pérez Bueno, </w:t>
      </w:r>
      <w:r>
        <w:rPr>
          <w:rFonts w:cs="Arial" w:ascii="Arial" w:hAnsi="Arial"/>
          <w:i/>
          <w:color w:val="000080"/>
          <w:sz w:val="28"/>
          <w:szCs w:val="28"/>
        </w:rPr>
        <w:t>Presidente del CERMI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Alberto Andreu Pinillos, </w:t>
      </w:r>
      <w:r>
        <w:rPr>
          <w:rFonts w:cs="Arial" w:ascii="Arial" w:hAnsi="Arial"/>
          <w:i/>
          <w:iCs/>
          <w:color w:val="000080"/>
          <w:sz w:val="28"/>
          <w:szCs w:val="28"/>
        </w:rPr>
        <w:t>Director Global de Reputación y Responsabilidad Corporativa, Telefónica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10.00 h – 10.20.-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Panorama de la accesibilidad en los medios audiovisuales desde la perspectiva de la Convención de la ONU sobre los Derechos de las Personas con Discapacidad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8"/>
          <w:szCs w:val="28"/>
        </w:rPr>
        <w:t>Leonor Lidón, Miembro del Comité de Apoyo del CERMI sobre la Convención de la ON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0.25 h - 10.45 h.-  La visión de las empresas anunciantes. Beneficios económicos y sociales de la accesibilidad audiovisual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Lidia Sanz, directora general de la Asociación Española de Anunciantes (AEA)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Representante de la Asociación Española de Agencias de Comunicación Publicitaria (AEACP)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0.45-11.00 PAUSA CAF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11.00 h. - 12.00 h.- Iniciativas de éxito en materia de accesibilidad audiovisual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8"/>
          <w:szCs w:val="28"/>
        </w:rPr>
        <w:t>Modera: Juan Antonio Ledesma, Presidente de la Comisión de Imagen Social de la Discapacidad y Medios de Comunicación del CERM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Campañas publicitarias audiovisuales del BBVA, representante de comunicación de BBVA (10’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Juana Manso, Directora de Marketing de Campofrío (10’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Campaña publicitaria de la DGT, representante de la Dirección General de Tráfico (10’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Campañas publicitarias de La Caixa (10’)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ebate con las personas asistentes (20’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12.00 h - 12.40 h.- El papel de las personas con discapacidad como consumidoras. La necesidad de una publicidad audiovisual accesible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Modera: Concepción Díaz Robledo, Presidenta de la Comisión de Accesibilidad universal del CERM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Begoña Gómez Nieto, FIAPAS (10’)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presentante de CNSE (10’)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presentante de la ONCE (10´)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ebate con las personas asistentes (10’)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12.40 h. - 13.00 h.- La apuesta de Telefónica, S.A. por la accesibilidad en los medios y la publicidad audiovisuales.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ntervención de representante de Telefónica S.A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3.00 h - 13.30 h.- Conclusiones y clausura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Pilar Villarino, </w:t>
      </w:r>
      <w:r>
        <w:rPr>
          <w:rFonts w:cs="Arial" w:ascii="Arial" w:hAnsi="Arial"/>
          <w:i/>
          <w:color w:val="000080"/>
          <w:sz w:val="28"/>
          <w:szCs w:val="28"/>
        </w:rPr>
        <w:t>Directora Ejecutiva del CERMI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Sofía Fernández de Mesa, </w:t>
      </w:r>
      <w:r>
        <w:rPr>
          <w:rFonts w:cs="Arial" w:ascii="Arial" w:hAnsi="Arial"/>
          <w:i/>
          <w:color w:val="000080"/>
          <w:sz w:val="28"/>
          <w:szCs w:val="28"/>
        </w:rPr>
        <w:t>Directora de responsabilidad e Innovación Social de Telefónica, S.A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Belén Ruiz Mezcua, </w:t>
      </w:r>
      <w:r>
        <w:rPr>
          <w:rFonts w:cs="Arial" w:ascii="Arial" w:hAnsi="Arial"/>
          <w:i/>
          <w:color w:val="000080"/>
          <w:sz w:val="28"/>
          <w:szCs w:val="28"/>
        </w:rPr>
        <w:t>Directora del Centro Español de Subtitulado y Audiodescripción, CESyA. MSSSI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aracterCaracterCharCharCharCharCharCharCharCharCharCharCharCharChar">
    <w:name w:val=" Char Char Char Char Char Caracter Caracte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4:00Z</dcterms:created>
  <dc:creator>Pilar</dc:creator>
  <dc:description/>
  <cp:keywords/>
  <dc:language>en-US</dc:language>
  <cp:lastModifiedBy>Ledesma</cp:lastModifiedBy>
  <dcterms:modified xsi:type="dcterms:W3CDTF">2014-06-18T12:39:00Z</dcterms:modified>
  <cp:revision>3</cp:revision>
  <dc:subject/>
  <dc:title> </dc:title>
</cp:coreProperties>
</file>