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V CONCURSO “TRAZOS DE IGUALDAD”</w:t>
      </w:r>
    </w:p>
    <w:p>
      <w:pPr>
        <w:pStyle w:val="Normal"/>
        <w:autoSpaceDE w:val="false"/>
        <w:rPr>
          <w:rFonts w:ascii="Verdana" w:hAnsi="Verdana" w:cs="Arial"/>
          <w:b/>
          <w:b/>
          <w:color w:val="365F91"/>
          <w:sz w:val="22"/>
          <w:szCs w:val="22"/>
          <w:u w:val="single"/>
        </w:rPr>
      </w:pPr>
      <w:r>
        <w:rPr>
          <w:rFonts w:cs="Arial" w:ascii="Verdana" w:hAnsi="Verdana"/>
          <w:b/>
          <w:color w:val="365F91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CERMI-Aragón convoca su V Concurso de pintura y escultura para jóvenes artistas con discapaci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Bajo el lema “Trazos de igualdad”, el certamen tiene el objetivo de promover, a través de la expresión artística, la integración de los aragoneses con discapacidad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l concurso alcanza ya su quinta edición gracias a la colaboración del Gobierno de Aragón, el Parlamento Europeo e Ibercaja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os trabajos se presentarán antes del día 16 de noviembre de 2016, en la sede del CERMI-Aragón en Zaragoz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ragoza, 09 de septiembre de 2016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bookmarkStart w:id="0" w:name="OLE_LINK16"/>
      <w:r>
        <w:rPr>
          <w:rFonts w:cs="Verdana" w:ascii="Verdana" w:hAnsi="Verdana"/>
          <w:color w:val="000000"/>
        </w:rPr>
        <w:t xml:space="preserve">El Comité de Entidades de Representantes de Personas con Discapacidad de Aragón (CERMI-Aragón) convoca la Quinta Edición del Concurso “Trazos de igualdad” con el fin de promover, a través de la expresión artística, la integración de los jóvenes con discapacidad en Europa. </w:t>
      </w:r>
      <w:r>
        <w:rPr>
          <w:rFonts w:cs="Arial" w:ascii="Verdana" w:hAnsi="Verdana"/>
        </w:rPr>
        <w:t>El objetivo del certamen es facilitar la participación sociocultural de las personas con discapacidad a través del arte, además de sensibilizar a los ciudadanos sobre los aspectos positivos de estas personas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Verdana" w:ascii="Verdana" w:hAnsi="Verdana"/>
          <w:color w:val="000000"/>
        </w:rPr>
        <w:t xml:space="preserve">CERMI-Aragón organiza estos premios de pintura y escultura, en colaboración con el Gobierno de Aragón, el Parlamento Europeo e Ibercaja, con arreglo a las siguientes bases: 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ARTICIPANTES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rán concurrir a este certamen todas las personas con discapacidad que lo deseen pertenecientes a los centros educativos y de entidades de la discapacidad aragonesas. 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B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os trabajos tendrán dos disciplinas: </w:t>
      </w:r>
      <w:r>
        <w:rPr>
          <w:rFonts w:cs="Arial" w:ascii="Verdana" w:hAnsi="Verdana"/>
          <w:b/>
        </w:rPr>
        <w:t>Pintura</w:t>
      </w:r>
      <w:r>
        <w:rPr>
          <w:rFonts w:cs="Arial" w:ascii="Verdana" w:hAnsi="Verdana"/>
        </w:rPr>
        <w:t xml:space="preserve"> y </w:t>
      </w:r>
      <w:r>
        <w:rPr>
          <w:rFonts w:cs="Arial" w:ascii="Verdana" w:hAnsi="Verdana"/>
          <w:b/>
        </w:rPr>
        <w:t>Escultura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tema de las obras presentadas y las técnicas utilizadas serán libres, tanto en pintura como en escultura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ntu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Verdana" w:hAnsi="Verdana"/>
        </w:rPr>
        <w:tab/>
        <w:tab/>
        <w:t xml:space="preserve">1. </w:t>
      </w:r>
      <w:r>
        <w:rPr>
          <w:rFonts w:cs="Verdana" w:ascii="Verdana" w:hAnsi="Verdana"/>
          <w:color w:val="000000"/>
        </w:rPr>
        <w:t>Las obras que se presenten podrán ser realizadas en papel, lienzo o cualquier otro soporte y en unas medidas no inferiores a 24 x 19 cm. y no superiores a 73 x 60 cm. No serán admitidas las obras que estén protegidas con cristal, metacrilato o con un material similar. Las obras estarán preferiblemente enmarcadas con un listón cuya anchura no supere los tres centímetros visto de frente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>2. La técnica será lib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scultur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>1. Las obras podrán ser elaboradas con cualquier tipo de materi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2. La dimensión de las obras no podrán superar el 100x100 cm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</w:rPr>
        <w:t xml:space="preserve"> Para esculturas complejas y que precise de un montaje especial, la Asociación o Centro deberá consultar con la organización cómo realizar su traslado. La organización se reserva la posibilidad de rechazar la obra por dificultades de instalación o trasla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ada artista podrá presentar </w:t>
      </w:r>
      <w:r>
        <w:rPr>
          <w:rFonts w:cs="Arial" w:ascii="Verdana" w:hAnsi="Verdana"/>
        </w:rPr>
        <w:t>un número máximo de dos obras</w:t>
      </w:r>
      <w:r>
        <w:rPr>
          <w:rFonts w:cs="Verdana" w:ascii="Verdana" w:hAnsi="Verdana"/>
        </w:rPr>
        <w:t xml:space="preserve">, que han de ser únicas y originales. Asimismo, deberán estar firmadas por el autor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En un sobre adjunto, y unido a la parte trasera de la obra, deberá indicar los siguientes datos del concursante: nombre, apellidos, DNI, </w:t>
      </w:r>
      <w:r>
        <w:rPr>
          <w:rFonts w:cs="Arial" w:ascii="Verdana" w:hAnsi="Verdana"/>
        </w:rPr>
        <w:t xml:space="preserve">edad, </w:t>
      </w:r>
      <w:r>
        <w:rPr>
          <w:rFonts w:cs="Arial" w:ascii="Verdana" w:hAnsi="Verdana"/>
          <w:color w:val="000000"/>
        </w:rPr>
        <w:t xml:space="preserve">domicilio, </w:t>
      </w:r>
      <w:r>
        <w:rPr>
          <w:rFonts w:cs="Arial" w:ascii="Verdana" w:hAnsi="Verdana"/>
        </w:rPr>
        <w:t xml:space="preserve">código postal, </w:t>
      </w:r>
      <w:r>
        <w:rPr>
          <w:rFonts w:cs="Arial" w:ascii="Verdana" w:hAnsi="Verdana"/>
          <w:color w:val="000000"/>
        </w:rPr>
        <w:t>teléfono, fax, correo electrónico (en su caso)</w:t>
      </w:r>
      <w:r>
        <w:rPr>
          <w:rFonts w:cs="Arial" w:ascii="Verdana" w:hAnsi="Verdana"/>
        </w:rPr>
        <w:t xml:space="preserve">, disciplina, técnica empleada, título de la obra y así como el nombre de la </w:t>
      </w:r>
      <w:r>
        <w:rPr>
          <w:rFonts w:cs="Verdana" w:ascii="Verdana" w:hAnsi="Verdana"/>
        </w:rPr>
        <w:t>Asociación/Fundación o Centro por la que se presenta mencionando el tipo de discapacidad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La omisión de los datos de identificación del autor supondrá la descalificación del concursante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SENTACIÓN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Los trabajos se presentarán antes del día 16 de noviembre de 2016, en la sede de CERMI-Aragón, calle Concepción Sáiz de Otero, 10 - 50018 Zaragoza, en horario de 9:00 a 14:00 horas. También podrán remitirse a través de correo o mensajería a la misma dirección. </w:t>
      </w:r>
      <w:r>
        <w:rPr>
          <w:rStyle w:val="Unnamed2"/>
          <w:rFonts w:cs="Verdana" w:ascii="Verdana" w:hAnsi="Verdana"/>
        </w:rPr>
        <w:t xml:space="preserve">Los gastos de envío y devolución de las obras serán por cuenta de los concursantes. </w:t>
      </w:r>
      <w:r>
        <w:rPr>
          <w:rFonts w:cs="Verdana" w:ascii="Verdana" w:hAnsi="Verdana"/>
          <w:color w:val="000000"/>
        </w:rPr>
        <w:t xml:space="preserve">CERMI-Aragón no se hace responsable de pérdidas, desperfectos, roturas, etc. sufridos por el envío de las obras o por los traslados de las mismas a las exposiciones de los trabajos que se realicen. 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URADO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 jurado estará integrado por personas de reconocido prestigio en el ámbito del arte y la cultura a propuesta de CERMI-Aragón. La decisión del jurado será inapelable y no se podrá reclamar ante ninguna instancia. Los premios no podrán declararse desiertos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Verdana" w:ascii="Verdana" w:hAnsi="Verdana"/>
          <w:color w:val="000000"/>
        </w:rPr>
        <w:t>El fallo del jurado se hará público el 18 de noviembre de 2016, en la página web de CERMI-Aragón (</w:t>
      </w:r>
      <w:hyperlink r:id="rId2">
        <w:r>
          <w:rPr>
            <w:rStyle w:val="InternetLink"/>
            <w:rFonts w:cs="Verdana" w:ascii="Verdana" w:hAnsi="Verdana"/>
          </w:rPr>
          <w:t>www.cermiaragon.es</w:t>
        </w:r>
      </w:hyperlink>
      <w:r>
        <w:rPr>
          <w:rFonts w:cs="Verdana" w:ascii="Verdana" w:hAnsi="Verdana"/>
          <w:color w:val="000000"/>
        </w:rPr>
        <w:t xml:space="preserve">) y la </w:t>
      </w:r>
      <w:r>
        <w:rPr>
          <w:rFonts w:cs="Verdana" w:ascii="Verdana" w:hAnsi="Verdana"/>
        </w:rPr>
        <w:t>entrega de premios se realizará el 2 de diciembre de 2016</w:t>
      </w:r>
      <w:r>
        <w:rPr>
          <w:rFonts w:cs="Verdana" w:ascii="Verdana" w:hAnsi="Verdana"/>
          <w:color w:val="000000"/>
        </w:rPr>
        <w:t>, con motivo del Día Internacional de las Personas con Discapacidad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XPOSICIÓN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Verdana" w:ascii="Verdana" w:hAnsi="Verdana"/>
          <w:color w:val="000000"/>
        </w:rPr>
        <w:t xml:space="preserve">Las obras seleccionadas entre todas las enviadas, serán expuestas en el centro Ibercaja ACTUR (C/ Antón García Abril, 1) de Zaragoza, en el mes de diciembre del presente año. 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RMI-Aragón no abonará ninguna cantidad económica por las exposiciones a los autores de las obras, ya que el objetivo que se persigue es el de difundir la obra creada por personas con discapacidad.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MIOS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los premios se establecen cinco categorías, en función de la discapacidad de los participantes: física y orgánica, auditiva, visual, intelectual y mental. </w:t>
      </w:r>
    </w:p>
    <w:p>
      <w:pPr>
        <w:pStyle w:val="Normal"/>
        <w:spacing w:lineRule="atLeast" w:line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l ganador de cada una de ellas, el premio consistirá en un viaje para 2 personas a Bruselas incluyendo la visita al Parlamento Europeo dentro del presente año. </w:t>
      </w:r>
    </w:p>
    <w:p>
      <w:pPr>
        <w:pStyle w:val="Normal"/>
        <w:spacing w:lineRule="atLeast" w:line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7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jurado podrá valorar la especial dificultad de uno de los trabajos y conceder un premio especial. </w:t>
      </w:r>
    </w:p>
    <w:p>
      <w:pPr>
        <w:pStyle w:val="Normal"/>
        <w:spacing w:lineRule="atLeast" w:line="27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s obras premiadas pasarán a ser propiedad de CERMI-Aragón</w:t>
      </w:r>
      <w:bookmarkStart w:id="1" w:name="_GoBack"/>
      <w:bookmarkEnd w:id="1"/>
      <w:r>
        <w:rPr>
          <w:rFonts w:cs="Verdana" w:ascii="Verdana" w:hAnsi="Verdana"/>
          <w:color w:val="000000"/>
        </w:rPr>
        <w:t xml:space="preserve"> que se reserva todos los derechos sobre las mismas, incluidos los derechos de producción y difusión.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VOLUCIÓN</w:t>
      </w:r>
    </w:p>
    <w:p>
      <w:pPr>
        <w:pStyle w:val="Normal"/>
        <w:spacing w:lineRule="atLeast" w:line="27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Verdana" w:ascii="Verdana" w:hAnsi="Verdana"/>
          <w:color w:val="000000"/>
        </w:rPr>
        <w:t>Una vez clausurada la exposición, los autores de aquellas obras no premiadas, dispondrán hasta el 31 de Enero para retirarlas. Si envían a un mensajero éste deberá encargarse de embalar y preparar la obra para su traslado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a vez pasado el plazo de recogida de la obra presentada y no premiada, pasará a ser propiedad de CERMI-Aragón, la cual dispondrá de la obra no recogida y podrá donarla a asociaciones, entidades o instituciones públicas o privadas o disponer de ella de la forma en que crea conveniente. 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CEPTACIÓN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articipación en este concurso supone la plena aceptación de todas sus bases. Sobre los extremos no previstos en ellas, o sobre posibles dudas que se puedan plantear, CERMI-Aragón solucionará estos casos de forma inapelable y definitiva, sin derecho a recurrir a ninguna instancia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s participantes, por el hecho de concursar, aceptan las bases y el fallo del jurado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spacing w:lineRule="atLeast" w:line="270"/>
        <w:jc w:val="both"/>
        <w:rPr/>
      </w:pPr>
      <w:r>
        <w:rPr>
          <w:rFonts w:cs="Verdana" w:ascii="Verdana" w:hAnsi="Verdana"/>
          <w:shd w:fill="FFFFFF" w:val="clear"/>
        </w:rPr>
        <w:t>Según la ley de protección de datos personales se comunica que los datos entregados estarán en un archivo de CERMI-Aragón. El artista podrá modificar, variar y cancelar sus datos personales en cualquier momento, tan solo comunicándolo por escrito al correo electrónico</w:t>
      </w:r>
      <w:r>
        <w:rPr>
          <w:rStyle w:val="Appleconvertedspace"/>
          <w:rFonts w:cs="Verdana" w:ascii="Verdana" w:hAnsi="Verdana"/>
          <w:shd w:fill="FFFFFF" w:val="clear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hd w:fill="FFFFFF" w:val="clear"/>
          </w:rPr>
          <w:t>cermiaragon@cermiaragon.es</w:t>
        </w:r>
      </w:hyperlink>
      <w:r>
        <w:rPr>
          <w:rFonts w:cs="Verdana" w:ascii="Verdana" w:hAnsi="Verdana"/>
          <w:shd w:fill="FFFFFF" w:val="clear"/>
        </w:rPr>
        <w:t xml:space="preserve"> o por correo ordinario a: CERMI-Aragón, TRAZOS DE IGUALDAD, C/ Concepción Sáiz de Otero, 10 50018 Zaragoza.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Verdana" w:hAnsi="Verdana" w:cs="Arial"/>
          <w:color w:val="2A2A2A"/>
          <w:shd w:fill="FFFFFF" w:val="clear"/>
        </w:rPr>
      </w:pPr>
      <w:r>
        <w:rPr>
          <w:rFonts w:cs="Arial" w:ascii="Verdana" w:hAnsi="Verdana"/>
          <w:color w:val="2A2A2A"/>
          <w:shd w:fill="FFFFFF" w:val="clear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LATAFORMA DE LA DISCAPACIDAD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Comité de Entidades Representantes de Personas con Discapacidad de Aragón (CERMI-Aragón) es la plataforma de representación, defensa y acción de personas discapacitadas en Aragón y aglutina las entidades que trabajan en este campo. Su objetivo es conseguir el reconocimiento de los derechos y la plena ciudadanía en igualdad de oportunidades de este colectivo. Desde abril del año 2000, CERMI-Aragón trabaja para conseguir un Aragón mejor para todos los ciudadanos aragoneses, sin barreras (físicas, mentales y de comunicación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CERMI-Aragón es miembro del CERMI Estatal, formado por más de 7.000 asociaciones y entidades, que representan en su conjunto a los más de cuatro millones de personas con discapacidad que hay en Españ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an parte del CERMI-Aragón la práctica totalidad de organizaciones que agrupan a las entidades que atienden los distintos tipos de discapacidad (física, orgánica, intelectual, sensorial y mental)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GRUPACIÓN DE PERSONAS SORDAS DE ZARAGOZA Y ARAGÓN (ASZ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PLENA INCLUSIÓN ARAGÓN, antes (FEAPS-ARAGÓ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OCIACIÓN DE TRAUMATISMO ENCEFALO CRANEAL Y DAÑO CEREBRAL DE ARAGÓN (ATECEA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OCIACIÓN DOWN HUESC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OCIACIÓN GUAYENT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OCIACIÓN TUTELAR ASISTENCIAL DE DISCAPACITADOS INTELECTUALES DE ZARAGOZA (ATADES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CEMFE-ARAGÓ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JEA SOCIEDAD COOPERATIV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EDERACIÓN ARAGONESA DE ASOCIACIONES DE ATENCIÓN A PERSONAS CON PARÁLISIS CEREBRAL Y TRASTORNOS AFINES (ASPACE-ARAGÓN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EDERACIÓN ARAGONESA DE ASOCIACIONES DE PADRES AFECTADOS Y AMIGOS DE LOS SORDOS (FAAPAS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DERACIÓN SALUD MENTAL ARAGÓN antes (FEAFES ARAGÓ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UNDACIÓN ADUNAR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UNDACIÓN AGUSTÍN SERRAT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CIÓN DF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UNDACIÓN DOWN ZARAGOZA PARA LA DISCAPACIDAD PSÍQUIC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UNDACIÓN LA CARIDA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UNDACIÓN PICARRAL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UNDACIÓN RAMÓN REY ARDI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AIRÓS COOPERATIVA DE INICIATIVA SOCIAL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bookmarkStart w:id="2" w:name="OLE_LINK16"/>
      <w:r>
        <w:rPr>
          <w:rFonts w:cs="Arial" w:ascii="Verdana" w:hAnsi="Verdana"/>
        </w:rPr>
        <w:t>ORGANIZACIÓN NACIONAL DE CIEGOS ESPAÑOLES (ONCE)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color w:val="000080"/>
        <w:sz w:val="20"/>
        <w:szCs w:val="20"/>
      </w:rPr>
      <w:t>CERMI-Aragón</w:t>
    </w:r>
    <w:r>
      <w:rPr>
        <w:rFonts w:cs="Verdana" w:ascii="Verdana" w:hAnsi="Verdana"/>
        <w:color w:val="000080"/>
        <w:sz w:val="20"/>
        <w:szCs w:val="20"/>
      </w:rPr>
      <w:t xml:space="preserve">: Concepción Sáiz de Otero, 10 • 50018 • Zaragoza • </w:t>
    </w:r>
  </w:p>
  <w:p>
    <w:pPr>
      <w:pStyle w:val="Normal"/>
      <w:jc w:val="center"/>
      <w:rPr>
        <w:rStyle w:val="PageNumber"/>
        <w:rFonts w:ascii="Verdana" w:hAnsi="Verdana" w:cs="Verdana"/>
        <w:color w:val="000080"/>
        <w:sz w:val="20"/>
        <w:szCs w:val="20"/>
      </w:rPr>
    </w:pPr>
    <w:r>
      <w:rPr>
        <w:rFonts w:cs="Verdana" w:ascii="Verdana" w:hAnsi="Verdana"/>
        <w:color w:val="000080"/>
        <w:sz w:val="20"/>
        <w:szCs w:val="20"/>
      </w:rPr>
      <w:t xml:space="preserve">Tfno.: 976 106 265 •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cermiaragon@cermiaragon.es</w:t>
      </w:r>
    </w:hyperlink>
  </w:p>
  <w:p>
    <w:pPr>
      <w:pStyle w:val="Footer"/>
      <w:jc w:val="center"/>
      <w:rPr>
        <w:rFonts w:ascii="Verdana" w:hAnsi="Verdana" w:cs="Verdana"/>
        <w:color w:val="000080"/>
        <w:sz w:val="20"/>
        <w:szCs w:val="20"/>
      </w:rPr>
    </w:pPr>
    <w:hyperlink r:id="rId2">
      <w:r>
        <w:rPr>
          <w:rStyle w:val="InternetLink"/>
          <w:rFonts w:cs="Verdana" w:ascii="Verdana" w:hAnsi="Verdana"/>
          <w:sz w:val="20"/>
          <w:szCs w:val="20"/>
        </w:rPr>
        <w:t>www.cermiaragon.es</w:t>
      </w:r>
    </w:hyperlink>
  </w:p>
  <w:p>
    <w:pPr>
      <w:pStyle w:val="Footer"/>
      <w:rPr>
        <w:rFonts w:ascii="Verdana" w:hAnsi="Verdana" w:cs="Verdana"/>
        <w:color w:val="000080"/>
        <w:sz w:val="20"/>
        <w:szCs w:val="20"/>
      </w:rPr>
    </w:pPr>
    <w:r>
      <w:rPr>
        <w:rFonts w:cs="Verdana" w:ascii="Verdana" w:hAnsi="Verdana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lang w:val="es-ES_tradnl"/>
      </w:rPr>
    </w:pPr>
    <w:r>
      <w:rPr>
        <w:rFonts w:cs="Verdana" w:ascii="Verdana" w:hAnsi="Verdana"/>
        <w:b/>
        <w:lang w:val="es-ES_tradn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2646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drawing>
        <wp:inline distT="0" distB="0" distL="0" distR="0">
          <wp:extent cx="1409700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drawing>
        <wp:inline distT="0" distB="0" distL="0" distR="0">
          <wp:extent cx="1092835" cy="449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drawing>
        <wp:inline distT="0" distB="0" distL="0" distR="0">
          <wp:extent cx="1897380" cy="450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hyperlink r:id="rId5">
      <w:r>
        <w:rPr>
          <w:rStyle w:val="InternetLink"/>
          <w:rFonts w:cs="Arial" w:ascii="Arial" w:hAnsi="Arial"/>
          <w:b/>
        </w:rPr>
        <w:t>www.cermiaragon.es</w:t>
      </w:r>
    </w:hyperlink>
  </w:p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Unnamed2">
    <w:name w:val="unnamed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Verdana" w:hAnsi="Verdana" w:cs="Verdana"/>
      <w:sz w:val="28"/>
      <w:szCs w:val="28"/>
    </w:rPr>
  </w:style>
  <w:style w:type="paragraph" w:styleId="Msolistparagraph">
    <w:name w:val="msolistparagraph"/>
    <w:basedOn w:val="Normal"/>
    <w:qFormat/>
    <w:pPr>
      <w:spacing w:lineRule="atLeast" w:line="312" w:before="0" w:after="75"/>
    </w:pPr>
    <w:rPr>
      <w:rFonts w:ascii="Arial" w:hAnsi="Arial" w:cs="Arial"/>
      <w:color w:val="333333"/>
    </w:rPr>
  </w:style>
  <w:style w:type="paragraph" w:styleId="Msolistparagraphcxspmiddle">
    <w:name w:val="msolistparagraphcxspmiddle"/>
    <w:basedOn w:val="Normal"/>
    <w:qFormat/>
    <w:pPr>
      <w:spacing w:lineRule="atLeast" w:line="312" w:before="0" w:after="75"/>
    </w:pPr>
    <w:rPr>
      <w:rFonts w:ascii="Arial" w:hAnsi="Arial" w:cs="Arial"/>
      <w:color w:val="333333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iaragon.es/" TargetMode="External"/><Relationship Id="rId3" Type="http://schemas.openxmlformats.org/officeDocument/2006/relationships/hyperlink" Target="mailto:cermiaragon@cermiarag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miaragon@cermiaragon.es" TargetMode="External"/><Relationship Id="rId2" Type="http://schemas.openxmlformats.org/officeDocument/2006/relationships/hyperlink" Target="http://www.cermiarag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ermiarago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6:00Z</dcterms:created>
  <dc:creator>Your User Name</dc:creator>
  <dc:description/>
  <dc:language>en-US</dc:language>
  <cp:lastModifiedBy>Abella Jover, Blanca (Servimedia.net)</cp:lastModifiedBy>
  <cp:lastPrinted>2014-09-22T09:27:00Z</cp:lastPrinted>
  <dcterms:modified xsi:type="dcterms:W3CDTF">2016-09-09T12:06:00Z</dcterms:modified>
  <cp:revision>2</cp:revision>
  <dc:subject/>
  <dc:title>Día Mundial de la Biodiversidad</dc:title>
</cp:coreProperties>
</file>