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1.- DATOS DE LA PERSONA O ENTIDAD SOLICITANTE/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- Nombre completo o Denominación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- Nombre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- Correo electrónico, teléfono y dirección postal de la persona de conta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2.- DATOS DE LA CANDID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- Nombre completo o título del proyecto/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- Persona o institución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- Dirección de la Página de Internet Corporativa o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- Persona de contacto (nombre, correo electrónico y teléfono de conta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5.- Categoría/s a la/s que se present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lusión labor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estigación social y científic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cción social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cultural inclus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esibilidad Universal - Fundación Vodafone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ación CERMI Mujeres.-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cción en beneficio de las mujeres con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os de comunicación e Imagen Social de la 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jor acción autonómica y/o loc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ponsabilidad Social Empresarial/Discapac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ejor práctica de cooperación asociat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ctivista </w:t>
      </w:r>
      <w:r>
        <w:rPr>
          <w:rFonts w:cs="Verdana" w:ascii="Verdana" w:hAnsi="Verdana"/>
          <w:b/>
        </w:rPr>
        <w:t xml:space="preserve">- </w:t>
      </w:r>
      <w:r>
        <w:rPr>
          <w:rFonts w:cs="Arial" w:ascii="Arial" w:hAnsi="Arial"/>
          <w:b/>
          <w:sz w:val="20"/>
          <w:szCs w:val="20"/>
        </w:rPr>
        <w:t>Trayectoria asociativa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cional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xtraordinario 20º Aniversario del CERMI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- Resumen de los méritos de la candidatura (máximo una pá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- Descripción de la candidatura  (máximo 3 foli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8.- Indique si la candidatura ha sido presentada ya a los premios con anterioridad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, indique el año/s y la catego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216"/>
        <w:ind w:left="936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- DOCUMENTACIÓN QUE ACOMPAÑA LA CANDIDATU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DE PRESENTAC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IO DE PRESENTACIÓN EN FORMATO ELECTRÓNIC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CIÓN COMPLEMENTARI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SOPORTE AUDIOVISUAL de la candid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n atención a los requerimientos de accesibilidad universal, cualquier documentación que acompañe al proyecto deberá presentarse obligatoriamente en formato digital, además de en papel, para poder ser valorada por el ju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- FECHA DE PRES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lazo límite para la presentación de candidaturas finaliza el 14 de julio de 2017 a las 24.0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Bases Reguladoras de los Premios </w:t>
      </w:r>
      <w:r>
        <w:rPr>
          <w:rFonts w:cs="Arial" w:ascii="Arial" w:hAnsi="Arial"/>
          <w:i/>
        </w:rPr>
        <w:t>Cermi.es</w:t>
      </w:r>
      <w:r>
        <w:rPr>
          <w:rFonts w:cs="Arial" w:ascii="Arial" w:hAnsi="Arial"/>
        </w:rPr>
        <w:t xml:space="preserve"> 2017 pueden descargarse en el siguiente enlace: http://www.cermi.es/es-ES/Novedades/Paginas/Inicio.aspx?TSMEIdPub=1895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quena"/>
        <w:spacing w:lineRule="auto" w:line="240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 informa que los datos personales obtenidos mediante la cumplimentación de este formulario van a ser incorporados, para su tratamiento, en un fichero automatizado. De acuerdo con lo previsto en la citada Ley Orgánica, la persona interesada puede ejercitar los derechos de acceso, rectificación, cancelación y oposición de los datos contenidos en el presente formulario, en cualquier moment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4956"/>
      <w:rPr/>
    </w:pPr>
    <w:r>
      <w:rPr/>
      <w:tab/>
      <w:tab/>
    </w:r>
  </w:p>
  <w:tbl>
    <w:tblPr>
      <w:tblW w:w="9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6"/>
      <w:gridCol w:w="4497"/>
    </w:tblGrid>
    <w:tr>
      <w:trPr/>
      <w:tc>
        <w:tcPr>
          <w:tcW w:w="4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86535" cy="9436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DE PRESENTACIÓN DE CANDIDATURAS </w:t>
          </w:r>
        </w:p>
        <w:p>
          <w:pPr>
            <w:pStyle w:val="Normal"/>
            <w:spacing w:lineRule="auto" w:line="24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MIOS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CERMI.ES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2017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/>
            </w:rPr>
          </w:r>
        </w:p>
      </w:tc>
    </w:tr>
  </w:tbl>
  <w:p>
    <w:pPr>
      <w:pStyle w:val="Header"/>
      <w:ind w:left="2124" w:firstLine="4956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equena">
    <w:name w:val="pequena"/>
    <w:basedOn w:val="Normal"/>
    <w:qFormat/>
    <w:pPr>
      <w:spacing w:lineRule="atLeast" w:line="360" w:before="0" w:after="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9:00Z</dcterms:created>
  <dc:creator>Fundacion</dc:creator>
  <dc:description/>
  <dc:language>en-US</dc:language>
  <cp:lastModifiedBy>Abella Jover, Blanca (Servimedia.net)</cp:lastModifiedBy>
  <cp:lastPrinted>2013-02-12T14:13:00Z</cp:lastPrinted>
  <dcterms:modified xsi:type="dcterms:W3CDTF">2017-01-26T15:09:00Z</dcterms:modified>
  <cp:revision>2</cp:revision>
  <dc:subject/>
  <dc:title>La presentación de candidaturas para los Premios cermi</dc:title>
</cp:coreProperties>
</file>